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22-300 Krasnystaw, 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P/230-24/2017                                                           INFORMACJA Z OTWARCIA OFERT w dniu 24.05.2017r.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narzędzi laparoskopowych, siatek przepuklinowych oraz staplerów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477 065,16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-1905</wp:posOffset>
                </wp:positionV>
                <wp:extent cx="7308215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843"/>
                              <w:gridCol w:w="1134"/>
                              <w:gridCol w:w="1463"/>
                              <w:gridCol w:w="1939"/>
                              <w:gridCol w:w="1232"/>
                              <w:gridCol w:w="184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10" w:firstLine="2552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AKIET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ferta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BERYL MED. 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>1ST FLOOR, 26 FOUBERTS PLACE, LONDYN, ANGLIA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ferta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EDTRONIC Poland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00-633 Warszawa, ul. Polna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staw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st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70 216,00 z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4 635,60 z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467,15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 050,40 z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2 076,00 z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57 153,60 z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1 785,20 z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6 663,84 z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17.6pt;mso-wrap-distance-left:7.05pt;mso-wrap-distance-right:7.05pt;mso-wrap-distance-top:0pt;mso-wrap-distance-bottom:0pt;margin-top:-0.1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11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843"/>
                        <w:gridCol w:w="1134"/>
                        <w:gridCol w:w="1463"/>
                        <w:gridCol w:w="1939"/>
                        <w:gridCol w:w="1232"/>
                        <w:gridCol w:w="184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10" w:firstLine="2552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AKIET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ferta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BERYL MED. 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  <w:t>Lt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  <w:t>1ST FLOOR, 26 FOUBERTS PLACE, LONDYN, ANGLIA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ferta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MEDTRONIC Poland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00-633 Warszawa, ul. Polna 1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dostaw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dostaw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70 216,00 z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4 635,60 z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467,15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 050,40 z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2 076,00 z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57 153,60 z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1 785,20 z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6 663,84 z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29.05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24.05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Oszast Jolanta</cp:lastModifiedBy>
  <cp:lastPrinted>2017-04-06T11:32:00Z</cp:lastPrinted>
  <dcterms:modified xsi:type="dcterms:W3CDTF">2017-05-24T09:05:00Z</dcterms:modified>
  <cp:revision>13</cp:revision>
  <dc:subject/>
  <dc:title/>
</cp:coreProperties>
</file>