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19/2017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gruntu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W związku z ogłoszonym przetargiem pisemnym na dzierżawę gruntu o powierzchni 49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>na działce Samodzielnego Publicznego Zespołu Opieki Zdrowotnej w Krasnymstawie 3019/5 położonej przy ul. Okrzei w Krasnymstawie przeznaczonego na posadowienie w w/w miejscu kiosku celem prowadzenia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gruntu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Zawiślak Elżbieta</dc:creator>
  <dc:description/>
  <cp:keywords/>
  <dc:language>en-US</dc:language>
  <cp:lastModifiedBy>Zawiślak Elżbieta</cp:lastModifiedBy>
  <cp:lastPrinted>2017-04-19T14:55:00Z</cp:lastPrinted>
  <dcterms:modified xsi:type="dcterms:W3CDTF">2017-04-19T12:58:00Z</dcterms:modified>
  <cp:revision>611</cp:revision>
  <dc:subject/>
  <dc:title/>
</cp:coreProperties>
</file>