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22-300 Krasnystaw, 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P/230-18/2017                      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INFORMACJA Z OTWARCIA OFERT w dniu 7 lipca 2017r.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produktów leczniczych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40" w:hanging="340"/>
        <w:jc w:val="both"/>
        <w:rPr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sz w:val="22"/>
          <w:szCs w:val="22"/>
        </w:rPr>
        <w:t xml:space="preserve">3 990 164,11 </w:t>
      </w:r>
      <w:r>
        <w:rPr>
          <w:b/>
          <w:sz w:val="22"/>
          <w:szCs w:val="22"/>
        </w:rPr>
        <w:t xml:space="preserve"> zł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b/>
          <w:bCs/>
          <w:sz w:val="22"/>
          <w:szCs w:val="22"/>
        </w:rPr>
        <w:t>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340" w:hanging="340"/>
        <w:jc w:val="both"/>
        <w:rPr>
          <w:b/>
          <w:b/>
          <w:bCs/>
        </w:rPr>
      </w:pP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artości poszczególnych pakietów przedstawia Załącznik Nr 1 do protokołu otwarcia ofert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MIP PHARMA POLSKA S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>80-175 Gdańsk, ul. Orzechowa 5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</w:t>
        <w:tab/>
        <w:tab/>
        <w:t xml:space="preserve">     </w:t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. dni   </w:t>
      </w:r>
    </w:p>
    <w:p>
      <w:pPr>
        <w:pStyle w:val="Normal"/>
        <w:numPr>
          <w:ilvl w:val="0"/>
          <w:numId w:val="1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onsorcjum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npharm Przedsiębiorstwo Farmaceutyczne SA, ul. Annopol 6B, 03-236 Warszaw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ervier Polska Services Sp. z o.o., ul. Jana Kazimierza 10, 01-248 Warszaw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Termin dostawy -   2 dni   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3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RESENIUS MEDICAL CARE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>60-118 Poznań, ul. Krzywa 13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 </w:t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26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</w:t>
        <w:tab/>
        <w:t>OPTIFARM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05-830 Wolica, ul. Zielona 4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biuro: 05-806 Sokołów, ul. Sokołowska 14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2  dni  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Konsorcjum: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spen Pharma Ireland Limited One George’s Quay Plaza, Dublin 2, Irlandia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ttle Pharma Services Sp. z o.o., ul. Hubska 44, 50-502 Wrocła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RAMCO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Wolskie, ul. Wolska 14, 05-860 Płochoci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LEK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95-010 Stryków, ul. Podlipie 16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</w:t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2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onsorcjum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LIDER</w:t>
        <w:tab/>
        <w:t>-</w:t>
        <w:tab/>
        <w:t>NEUCA S.A. 87-100 Toruń, ul. Szosa Bydgoska 58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>-</w:t>
        <w:tab/>
        <w:t>NEUCA LOGISTYKA sp. z o.o. 87-100 Toruń ul. Szosa Bydgoska 58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2" w:hanging="1412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ab/>
        <w:tab/>
        <w:tab/>
        <w:t>-</w:t>
        <w:tab/>
        <w:t>FARMADA TRANSPORT sp. z o.o. 87-100 Toruń ul. Szosa Bydgoska 58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PHU „Specjał” Sp. z o.o., ul. Jana Pawła II 80/5, 00-175 Warszawa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Hurtownia Farmaceutyczna, ul. B. Żeleńskiego 5, 35-105 Rzeszów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alus International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0-273 Katowice, </w:t>
      </w:r>
      <w:r>
        <w:rPr>
          <w:rFonts w:cs="Times New Roman" w:ascii="Times New Roman" w:hAnsi="Times New Roman"/>
          <w:b/>
          <w:bCs/>
          <w:sz w:val="22"/>
          <w:szCs w:val="22"/>
        </w:rPr>
        <w:t>ul. Pułaskiego 9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  <w:tab/>
        <w:tab/>
        <w:t xml:space="preserve">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dostawy -   3 dni  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Bialmed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12-230 BiałaPiska, </w:t>
      </w:r>
      <w:r>
        <w:rPr>
          <w:rFonts w:cs="Times New Roman" w:ascii="Times New Roman" w:hAnsi="Times New Roman"/>
          <w:b/>
          <w:bCs/>
          <w:sz w:val="22"/>
          <w:szCs w:val="22"/>
        </w:rPr>
        <w:t>ul. M. Konopnickiej 11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2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Konsorcjum: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GF Urtica Sp. z o.o., ul. Krzemieniecka 120, 54-613 Wrocław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GF S.A., ul. Zbąszyńska 3, 91-342 Łódź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ASCLEPIOS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50-502 Wrocław, </w:t>
      </w:r>
      <w:r>
        <w:rPr>
          <w:rFonts w:cs="Times New Roman" w:ascii="Times New Roman" w:hAnsi="Times New Roman"/>
          <w:b/>
          <w:bCs/>
          <w:sz w:val="22"/>
          <w:szCs w:val="22"/>
        </w:rPr>
        <w:t>ul. Hubska 44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Konsorcjum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Farmacol S.A., ul. Rzepakowa 2, 40-541 Katowic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oraz Farmacol Logistyka Sp. z o.o., ul. Rzepakowa 2, 40-541 Katowice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RESENIUS KABI POLSKA sp. z o.o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>02-305 Warszawa, Al. Jerozolimskie 134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BAXALTA POLAND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00-498 Warszawa, ul. Książęca 4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 </w:t>
        <w:tab/>
        <w:tab/>
        <w:t xml:space="preserve">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 3 dni   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GSK Services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60-322 Poznań, </w:t>
      </w:r>
      <w:r>
        <w:rPr>
          <w:rFonts w:cs="Times New Roman" w:ascii="Times New Roman" w:hAnsi="Times New Roman"/>
          <w:b/>
          <w:bCs/>
          <w:sz w:val="22"/>
          <w:szCs w:val="22"/>
        </w:rPr>
        <w:t>ul. Grunwaldzka 189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  <w:tab/>
        <w:tab/>
        <w:t xml:space="preserve">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24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Sanofi-Aventis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00-203 Warszawa, </w:t>
      </w:r>
      <w:r>
        <w:rPr>
          <w:rFonts w:cs="Times New Roman" w:ascii="Times New Roman" w:hAnsi="Times New Roman"/>
          <w:b/>
          <w:bCs/>
          <w:sz w:val="22"/>
          <w:szCs w:val="22"/>
        </w:rPr>
        <w:t>ul. Bonifraterska 17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</w:t>
        <w:tab/>
        <w:tab/>
        <w:t xml:space="preserve">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ferta Nr 1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Abbvie Sp. z o.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ab/>
        <w:t xml:space="preserve">02-676 Warszawa, </w:t>
      </w:r>
      <w:r>
        <w:rPr>
          <w:rFonts w:cs="Times New Roman" w:ascii="Times New Roman" w:hAnsi="Times New Roman"/>
          <w:b/>
          <w:bCs/>
          <w:sz w:val="22"/>
          <w:szCs w:val="22"/>
        </w:rPr>
        <w:t>ul. Postępu 21 B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 </w:t>
        <w:tab/>
        <w:tab/>
        <w:t xml:space="preserve">      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ESCULAP CHIFA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64-300 Nowy Tomyśl, ul. Tysiąclecia 14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OLYMED POLSKA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>05-082 Stare Babice, ul. Warszawska 320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atrzenia reklamacji - 7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DIAGNOSIS  S.A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15-113 Białystok, ul. Gen. Wł. Andersa 38A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2 dni   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ozpatrzenia reklamacji - 6 dni 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a Nr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23  BAXTER POLSKA  sp. z o.o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1410" w:hanging="141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ab/>
        <w:tab/>
        <w:t xml:space="preserve">00-380 Warszawa, ul. Kruczkowskiego 8   </w:t>
        <w:tab/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dostawy -  3 dni   </w:t>
      </w:r>
    </w:p>
    <w:p>
      <w:pPr>
        <w:pStyle w:val="Normal"/>
        <w:numPr>
          <w:ilvl w:val="0"/>
          <w:numId w:val="18"/>
        </w:numPr>
        <w:tabs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min rozpatrzenia reklamacji - 6 dni </w:t>
      </w:r>
    </w:p>
    <w:p>
      <w:pPr>
        <w:pStyle w:val="Normal"/>
        <w:tabs>
          <w:tab w:val="left" w:pos="284" w:leader="none"/>
        </w:tabs>
        <w:ind w:left="1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2.07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7.07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Book Antiqua" w:hAnsi="Book Antiqua" w:eastAsia="Times New Roman" w:cs="Book Antiqua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Windows User</cp:lastModifiedBy>
  <cp:lastPrinted>2017-04-06T11:32:00Z</cp:lastPrinted>
  <dcterms:modified xsi:type="dcterms:W3CDTF">2017-07-11T07:09:00Z</dcterms:modified>
  <cp:revision>16</cp:revision>
  <dc:subject/>
  <dc:title/>
</cp:coreProperties>
</file>