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NFORMACJA Z OTWARCIA OFERT w dniu 19.04.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rękawic medycznych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b/>
          <w:sz w:val="22"/>
          <w:szCs w:val="22"/>
        </w:rPr>
        <w:t>207 426,99</w:t>
      </w:r>
      <w:r>
        <w:rPr>
          <w:b/>
        </w:rPr>
        <w:t xml:space="preserve"> zł brut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-1905</wp:posOffset>
                </wp:positionV>
                <wp:extent cx="7308215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1843"/>
                              <w:gridCol w:w="1134"/>
                              <w:gridCol w:w="1463"/>
                              <w:gridCol w:w="1939"/>
                              <w:gridCol w:w="1232"/>
                              <w:gridCol w:w="184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10" w:firstLine="2552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AKIET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ZARYS INTERNATIONAL GROUP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41-808 Zabrze, ul. Pod Borem 18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Oferta N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MERCATOR MEDICAL S.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-327 Kraków, ul. H. Modrzejewskiej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płatnoś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st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--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74 808,37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dn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PAKIET  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 050,00 z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60 dni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31 050,00 zł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dn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1 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147.2pt;mso-wrap-distance-left:7.05pt;mso-wrap-distance-right:7.05pt;mso-wrap-distance-top:0pt;mso-wrap-distance-bottom:0pt;margin-top:-0.1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11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1843"/>
                        <w:gridCol w:w="1134"/>
                        <w:gridCol w:w="1463"/>
                        <w:gridCol w:w="1939"/>
                        <w:gridCol w:w="1232"/>
                        <w:gridCol w:w="184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10" w:firstLine="2552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>PAKIET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ZARYS INTERNATIONAL GROUP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41-808 Zabrze, ul. Pod Borem 18</w:t>
                            </w:r>
                          </w:p>
                        </w:tc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Oferta Nr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MERCATOR MEDICAL S.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-327 Kraków, ul. H. Modrzejewskiej 3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płatnoś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termin dostaw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--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74 808,37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60 dn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PAKIET  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 050,00 z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60 dni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31 050,00 zł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60 dn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1 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22.04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19.04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4-06T11:32:00Z</cp:lastPrinted>
  <dcterms:modified xsi:type="dcterms:W3CDTF">2017-04-19T09:42:00Z</dcterms:modified>
  <cp:revision>14</cp:revision>
  <dc:subject/>
  <dc:title/>
</cp:coreProperties>
</file>