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Z OTWARCIA OFERT w dniu 6.04.2017r.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narzędzi laparoskopowych, siatek przepuklinowych oraz staplerów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477 065,16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-1905</wp:posOffset>
                </wp:positionV>
                <wp:extent cx="7308215" cy="259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3"/>
                              <w:gridCol w:w="1134"/>
                              <w:gridCol w:w="1463"/>
                              <w:gridCol w:w="1939"/>
                              <w:gridCol w:w="1232"/>
                              <w:gridCol w:w="184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10" w:firstLine="2552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AKIET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ferta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EDTRONIC Poland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00-633 Warszawa, ul. Polna 11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ferta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 xml:space="preserve">MÖLNLYCKE  HEALTH CA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pl-PL"/>
                                    </w:rPr>
                                    <w:t xml:space="preserve">15-703 Białystok, ul. 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wycięstwa 17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81 556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63 088,00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60 dn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7 422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9 957,6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4 020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59 356,8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1 785,2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9 666,24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2 dn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03.95pt;mso-wrap-distance-left:7.05pt;mso-wrap-distance-right:7.05pt;mso-wrap-distance-top:0pt;mso-wrap-distance-bottom:0pt;margin-top:-0.1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11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3"/>
                        <w:gridCol w:w="1134"/>
                        <w:gridCol w:w="1463"/>
                        <w:gridCol w:w="1939"/>
                        <w:gridCol w:w="1232"/>
                        <w:gridCol w:w="184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10" w:firstLine="2552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AKIET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ferta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MEDTRONIC Poland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00-633 Warszawa, ul. Polna 11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ferta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  <w:t xml:space="preserve">MÖLNLYCKE  HEALTH CA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val="en-US" w:eastAsia="pl-PL"/>
                              </w:rPr>
                              <w:t xml:space="preserve">15-703 Białystok, ul. 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wycięstwa 17A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81 556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63 088,00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60 dn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dzień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7 422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9 957,6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4 020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59 356,8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1 785,2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9 666,24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2 dn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6.02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6.04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Oszast Jolanta</cp:lastModifiedBy>
  <cp:lastPrinted>2017-04-06T11:32:00Z</cp:lastPrinted>
  <dcterms:modified xsi:type="dcterms:W3CDTF">2017-04-06T09:38:00Z</dcterms:modified>
  <cp:revision>11</cp:revision>
  <dc:subject/>
  <dc:title/>
</cp:coreProperties>
</file>