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mowa </w:t>
      </w:r>
      <w:r>
        <w:rPr/>
        <w:t>nr ……………… 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/>
        <w:t xml:space="preserve">zawarta w dniu …….. .  w Krasnymstawie, pomiędzy: </w:t>
      </w:r>
    </w:p>
    <w:p>
      <w:pPr>
        <w:pStyle w:val="TextBody"/>
        <w:spacing w:lineRule="atLeast" w:line="1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tLeast" w:line="100"/>
        <w:jc w:val="both"/>
        <w:rPr>
          <w:b w:val="false"/>
          <w:b w:val="false"/>
        </w:rPr>
      </w:pPr>
      <w:r>
        <w:rPr>
          <w:b w:val="false"/>
        </w:rPr>
        <w:t xml:space="preserve">Samodzielnym Publicznym Zespołem Opieki Zdrowotnej w Krasnymstawie, ul. M. Sobieskiego 4, 22-300 Krasnystaw, wpisanym do rejestru stowarzyszeń, innych organizacji społecznych i zawodowych, fundacji oraz publicznych zakładów opieki zdrowotnej Krajowego Rejestru Sądowego pod numerem KRS 0000097765, o NIP: 5641475805 oraz nr REGON: 110196699, reprezentowanym przez: </w:t>
      </w:r>
    </w:p>
    <w:p>
      <w:pPr>
        <w:pStyle w:val="TextBody"/>
        <w:spacing w:lineRule="atLeast" w:line="100"/>
        <w:jc w:val="both"/>
        <w:rPr>
          <w:b w:val="false"/>
          <w:b w:val="false"/>
        </w:rPr>
      </w:pPr>
      <w:r>
        <w:rPr>
          <w:b w:val="false"/>
        </w:rPr>
        <w:t>Dyrektora -Piotra Mateja</w:t>
      </w:r>
    </w:p>
    <w:p>
      <w:pPr>
        <w:pStyle w:val="TextBody"/>
        <w:spacing w:lineRule="atLeast" w:line="100"/>
        <w:jc w:val="both"/>
        <w:rPr>
          <w:b w:val="false"/>
          <w:b w:val="false"/>
        </w:rPr>
      </w:pPr>
      <w:r>
        <w:rPr>
          <w:b w:val="false"/>
        </w:rPr>
        <w:t xml:space="preserve">Głównego Księgowego -  Małgorzatę Skrok   </w:t>
      </w:r>
    </w:p>
    <w:p>
      <w:pPr>
        <w:pStyle w:val="Teksttreci"/>
        <w:spacing w:lineRule="exact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a 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Umowa zawarta została w wyniku przeprowadzonego postępowania o zamówienie publiczne o wartości poniżej 30 000 euro (zgodnie z </w:t>
      </w:r>
      <w:r>
        <w:rPr>
          <w:rStyle w:val="FontStyle13"/>
        </w:rPr>
        <w:t>zarządzeniem Dyrektora</w:t>
      </w:r>
      <w:r>
        <w:rPr>
          <w:rStyle w:val="AbsatzStandardschriftart"/>
        </w:rPr>
        <w:t xml:space="preserve"> </w:t>
      </w:r>
      <w:r>
        <w:rPr>
          <w:rStyle w:val="FontStyle13"/>
        </w:rPr>
        <w:t xml:space="preserve">DN-0132/2/2016 z 15.01.2016 r.) 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1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wykonania dokumentacji budowlanej i wykonawczej oraz kosztorysowej na wykonanie źródeł zasilania gazów medycznych oraz wykonanie instalacji gazów medycznych w oddziałach wewnętrznym i chirurgicznym w budynku głównym szpitala SPZOZ w Krasnymstawie (zwanej dalej Przedmiotem umowy) </w:t>
      </w:r>
    </w:p>
    <w:p>
      <w:pPr>
        <w:pStyle w:val="Akapitzlist1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rzedmiot umowy musi zawierać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Dokumentację budowlano-wykonawczą, we wszystkich niezbędnych branżach– 5 eg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 xml:space="preserve">Specyfikację techniczną wykonania i odbioru robót – 2 eg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 xml:space="preserve">Przedmiar robót -2 eg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 xml:space="preserve">Kosztorys inwestorski we wszystkich branżach - 2 eg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 xml:space="preserve">Kosztorysu nakładczego we wszystkich branżach- 2 egz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 xml:space="preserve">Informację dotyczącą bezpieczeństwa i ochrony zdrowia (BIOZ) – w ilości 5 egz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Opracowanie specyfikacji technicznych wykonania i odbioru robót budowlanych (STWiORB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jc w:val="both"/>
        <w:rPr>
          <w:sz w:val="20"/>
          <w:szCs w:val="20"/>
        </w:rPr>
      </w:pPr>
      <w:r>
        <w:rPr/>
        <w:t xml:space="preserve">Przedmiot umowy Wykonawca przekaże Zamawiającemu również w wersji elektronicznej na płycie CD w postaci  edytowalnej : doc, xls oraz pdf  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 umowy musi uwzględniać wszystkie elementy projektu technologii źródeł zasilania gazów medycznych stanowiącym załącznik do formularza ofertowego.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Przedmiot umowy zostanie wykonany w zgodności z obowiązującymi przepisami w szczególności:</w:t>
      </w:r>
    </w:p>
    <w:p>
      <w:pPr>
        <w:pStyle w:val="Akapitzlist1"/>
        <w:numPr>
          <w:ilvl w:val="0"/>
          <w:numId w:val="23"/>
        </w:numPr>
        <w:ind w:left="567" w:hanging="283"/>
        <w:jc w:val="both"/>
        <w:rPr/>
      </w:pPr>
      <w:r>
        <w:rPr>
          <w:rFonts w:eastAsia="Calibri"/>
          <w:sz w:val="24"/>
          <w:szCs w:val="24"/>
        </w:rPr>
        <w:t>Rozporządzeniem Ministra Infrastruktury z dnia 2 września 2004r. w sprawie szczegółowego zakresu                         i formy dokumentacji projektowej, specyfikacji technicznej wykonania i odbioru robót budowlanych oraz programu funkcjonalno – użytkowego ( Dz.U. z 2013 r. poz. 1129);</w:t>
      </w:r>
    </w:p>
    <w:p>
      <w:pPr>
        <w:pStyle w:val="Akapitzlist1"/>
        <w:numPr>
          <w:ilvl w:val="0"/>
          <w:numId w:val="8"/>
        </w:numPr>
        <w:ind w:left="567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z 2004 Nr130 poz.1389);</w:t>
      </w:r>
    </w:p>
    <w:p>
      <w:pPr>
        <w:pStyle w:val="Akapitzlist1"/>
        <w:numPr>
          <w:ilvl w:val="0"/>
          <w:numId w:val="8"/>
        </w:numPr>
        <w:ind w:left="567" w:hanging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stawą z dnia 07 lipca 1994 r Prawo budowlane (Dz.U. z 2016r. poz. 290 ze zm.);</w:t>
      </w:r>
    </w:p>
    <w:p>
      <w:pPr>
        <w:pStyle w:val="Akapitzlist1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Rozporządzeniem Ministra Infrastruktury z dnia 12 kwietnia 2002 r. w sprawie warunków technicznych , jakim  powinny odpowiadać budynki i ich usytuowanie (Dz.U. z 2015 r. poz. 1422);</w:t>
      </w:r>
    </w:p>
    <w:p>
      <w:pPr>
        <w:pStyle w:val="Akapitzlist1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stawą Prawo lotnicze z dnia 2 lipca 2002 roku (Dz.U. z 2016 r. poz. 605 ze zm.),</w:t>
      </w:r>
    </w:p>
    <w:p>
      <w:pPr>
        <w:pStyle w:val="Akapitzlist1"/>
        <w:numPr>
          <w:ilvl w:val="0"/>
          <w:numId w:val="8"/>
        </w:numPr>
        <w:ind w:left="567" w:hanging="283"/>
        <w:jc w:val="both"/>
        <w:rPr/>
      </w:pPr>
      <w:r>
        <w:rPr>
          <w:sz w:val="24"/>
          <w:szCs w:val="24"/>
        </w:rPr>
        <w:t xml:space="preserve">Rozporządzeniem Ministra Spraw Wewnętrznych i Administracji z dnia 2 grudnia 2015  r. w sprawie uzgadniania projektu budowlanego pod względem ochrony przeciwpożarowej </w:t>
      </w:r>
      <w:r>
        <w:rPr>
          <w:rFonts w:eastAsia="Calibri"/>
          <w:sz w:val="24"/>
          <w:szCs w:val="24"/>
        </w:rPr>
        <w:t>(Dz.U. z 2015 r. poz. 2117),</w:t>
      </w:r>
    </w:p>
    <w:p>
      <w:pPr>
        <w:pStyle w:val="Akapitzlist1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m Ministra Spraw Wewnętrznych i Administracji z dnia 07 czerwca 2010 r. w sprawie ochrony przeciwpożarowej budynków, innych obiektów budowlanych i terenów </w:t>
      </w:r>
      <w:r>
        <w:rPr>
          <w:rFonts w:eastAsia="Calibri"/>
          <w:sz w:val="24"/>
          <w:szCs w:val="24"/>
        </w:rPr>
        <w:t>(Dz.U. 2010, Nr 109, poz.719),</w:t>
      </w:r>
    </w:p>
    <w:p>
      <w:pPr>
        <w:pStyle w:val="Akapitzlist1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em Ministra Spraw Wewnętrznych i Administracji z dnia 24 lipca 2009 r. w sprawie przeciwpożarowego zaopatrzenia w wodę oraz dróg pożarowych </w:t>
      </w:r>
      <w:r>
        <w:rPr>
          <w:rFonts w:eastAsia="Calibri"/>
          <w:sz w:val="24"/>
          <w:szCs w:val="24"/>
        </w:rPr>
        <w:t xml:space="preserve">(Dz.U. 2009, Nr 124, poz.1030), </w:t>
      </w:r>
    </w:p>
    <w:p>
      <w:pPr>
        <w:pStyle w:val="Akapitzlist1"/>
        <w:numPr>
          <w:ilvl w:val="0"/>
          <w:numId w:val="2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e projektowe określone w ust. 1 zostaną wykonane zgodnie z warunkami  określonymi w Formularzu Ofertowym, złożoną ofertą, dokonaną wizją lokalną oraz będą zawierać wszelkie uzgodnienia i opinie. Dokumenty te stanowią integralna część umowy. </w:t>
      </w:r>
    </w:p>
    <w:p>
      <w:pPr>
        <w:pStyle w:val="Akapitzlist1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każe Zamawiającemu wykonany Przedmiot umowy wraz z wykazem opracowanej dokumentacji projektowej oraz pisemne oświadczenie, że jest wykonana zgodnie z umową i kompletna z punktu widzenia celu któremu ma służyć. </w:t>
      </w:r>
    </w:p>
    <w:p>
      <w:pPr>
        <w:pStyle w:val="Akapitzlist1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 xml:space="preserve">Wykonawca oświadcza, iż przysługuje mu całość praw autorskich do Przedmiotu umowy. Wykonawca przekazując Przedmiot umowy Zamawiającemu przeniesie bez dodatkowego wynagrodzenia prawa autorskie wynikające z ustawy o prawie autorskim i prawach pokrewnych. Wynagrodzenie za prawa autorskie są uwzględnione w cenie określonej w </w:t>
      </w:r>
      <w:r>
        <w:rPr>
          <w:bCs/>
          <w:sz w:val="24"/>
          <w:szCs w:val="24"/>
        </w:rPr>
        <w:t>§ 5 ust. 1 umowy.</w:t>
      </w:r>
    </w:p>
    <w:p>
      <w:pPr>
        <w:pStyle w:val="Akapitzlist1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, przenosi na Zamawiającego całość autorskich praw majątkowych do Przedmiotu umowy w zakresie następujących pól eksploatacji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w zakresie utrwalania i zwielokrotniania Przedmiotu umowy – wytwarzanie określoną techniką egzemplarzy Przedmiotu umowy, w tym techniką drukarską, reprograficzną, zapisu magnetycznego oraz techniką cyfrową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b) w zakresie obrotu oryginałem albo egzemplarzami, na których Przedmiot umowy utrwalono wprowadzanie do obrotu, użyczenie lub najem oryginału albo egzemplarzy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c) w zakresie  rozpowszechniania Przedmiotu umowy w sposób inny niż określony w lit. b) – publiczne wykonanie, wystawienie, odtwarzanie oraz nadawanie i remitowanie, a także publiczne udostępnianie Przedmiotu umowy w taki sposób aby każdy mógł mieć do niego dostęp w miejscu i w czasie przez siebie wybranym, w szczególności do jego rozpowszechniania w sieci Internet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d) w zakresie wykorzystywania Przedmiotu umowy lub jego części przy inwestycjach realizowanych przez Zamawiającego lub podmioty z nim powiązan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Zamawiający ma prawo przenoszenia przysługujących mu na mocy umowy autorskich praw majątkowych na rzecz osób trzecich bez zgody Wykonawcy 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/>
        <w:t>Wykonawca zrzeka się prawa do zamieszczania przez Zamawiającego informacji o autorstwi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142"/>
        <w:jc w:val="both"/>
        <w:rPr/>
      </w:pPr>
      <w:r>
        <w:rPr/>
        <w:t xml:space="preserve">  </w:t>
      </w:r>
      <w:r>
        <w:rPr/>
        <w:t>Przedmiotu umowy stworzonego w wyniku zawarcia umowy, co nie oznacza pozbawienia prawa podawania takich informacji przez Wykonawcę, osobom trzecim.</w:t>
      </w:r>
    </w:p>
    <w:p>
      <w:pPr>
        <w:pStyle w:val="Normal"/>
        <w:numPr>
          <w:ilvl w:val="0"/>
          <w:numId w:val="20"/>
        </w:numPr>
        <w:suppressAutoHyphens w:val="true"/>
        <w:ind w:left="426" w:hanging="426"/>
        <w:jc w:val="both"/>
        <w:rPr/>
      </w:pPr>
      <w:r>
        <w:rPr/>
        <w:t>Wykonawca ponosi pełną odpowiedzialność względem osób trzecich, których prawa, w szczególności prawa autorskie i dobra osobiste zostały naruszone poprzez stworzenie, wykorzystywanie, rozpowszechnianie czy innego rodzaju dozwolone prawem i zgodne z celem umowy, użytkowanie Przedmiotu umowy przez Zamawiającego lub osobę trzecią przez Zamawiającego upoważnioną.</w:t>
      </w:r>
    </w:p>
    <w:p>
      <w:pPr>
        <w:pStyle w:val="Normal"/>
        <w:numPr>
          <w:ilvl w:val="0"/>
          <w:numId w:val="20"/>
        </w:numPr>
        <w:suppressAutoHyphens w:val="true"/>
        <w:ind w:left="426" w:hanging="426"/>
        <w:jc w:val="both"/>
        <w:rPr/>
      </w:pPr>
      <w:r>
        <w:rPr/>
        <w:t>Wykonawca zobowiązuje się nie wykonywać wobec Zamawiającego przysługujących mu w stosunku do Przedmiotu umowy autorskich praw osobistych, w tym:</w:t>
      </w:r>
    </w:p>
    <w:p>
      <w:pPr>
        <w:pStyle w:val="Normal"/>
        <w:tabs>
          <w:tab w:val="clear" w:pos="708"/>
          <w:tab w:val="left" w:pos="700" w:leader="none"/>
        </w:tabs>
        <w:ind w:left="709" w:hanging="283"/>
        <w:jc w:val="both"/>
        <w:rPr/>
      </w:pPr>
      <w:r>
        <w:rPr/>
        <w:t>a)</w:t>
        <w:tab/>
        <w:t>do decydowania o oznaczaniu Przedmiotu umowy swoim nazwiskiem lub pseudonimem albo udostępnianiu go anonimowo,</w:t>
      </w:r>
    </w:p>
    <w:p>
      <w:pPr>
        <w:pStyle w:val="Normal"/>
        <w:tabs>
          <w:tab w:val="clear" w:pos="708"/>
          <w:tab w:val="left" w:pos="717" w:leader="none"/>
        </w:tabs>
        <w:ind w:left="709" w:hanging="283"/>
        <w:jc w:val="both"/>
        <w:rPr/>
      </w:pPr>
      <w:r>
        <w:rPr/>
        <w:t>b)</w:t>
        <w:tab/>
        <w:t xml:space="preserve">do nienaruszalności treści i formy Przedmiotu umowy, </w:t>
      </w:r>
    </w:p>
    <w:p>
      <w:pPr>
        <w:pStyle w:val="Normal"/>
        <w:tabs>
          <w:tab w:val="clear" w:pos="708"/>
          <w:tab w:val="left" w:pos="733" w:leader="none"/>
        </w:tabs>
        <w:ind w:firstLine="426"/>
        <w:jc w:val="both"/>
        <w:rPr/>
      </w:pPr>
      <w:r>
        <w:rPr/>
        <w:t>c)</w:t>
        <w:tab/>
        <w:t>do decydowania o udostępnieniu Przedmiotu umowy nieograniczonej liczbie osób,</w:t>
      </w:r>
    </w:p>
    <w:p>
      <w:pPr>
        <w:pStyle w:val="Normal"/>
        <w:tabs>
          <w:tab w:val="clear" w:pos="708"/>
          <w:tab w:val="left" w:pos="700" w:leader="none"/>
        </w:tabs>
        <w:ind w:left="709" w:hanging="283"/>
        <w:jc w:val="both"/>
        <w:rPr/>
      </w:pPr>
      <w:r>
        <w:rPr/>
        <w:t>d)</w:t>
        <w:tab/>
        <w:t>do nadzoru autorskiego przed rozpowszechnieniem Przedmiotu umowy oraz w trakcie korzystania z niego.</w:t>
      </w:r>
    </w:p>
    <w:p>
      <w:pPr>
        <w:pStyle w:val="Normal"/>
        <w:numPr>
          <w:ilvl w:val="0"/>
          <w:numId w:val="20"/>
        </w:numPr>
        <w:suppressAutoHyphens w:val="true"/>
        <w:ind w:left="426" w:hanging="426"/>
        <w:jc w:val="both"/>
        <w:rPr/>
      </w:pPr>
      <w:r>
        <w:rPr/>
        <w:t>Wykonawca upoważnia Zamawiającego do wykonywania w jego imieniu autorskich praw osobistych oraz do dochodzenia ich ochrony w stosunku do osób trzecich naruszających te uprawnienia.</w:t>
      </w:r>
    </w:p>
    <w:p>
      <w:pPr>
        <w:pStyle w:val="Normal"/>
        <w:numPr>
          <w:ilvl w:val="0"/>
          <w:numId w:val="20"/>
        </w:numPr>
        <w:suppressAutoHyphens w:val="true"/>
        <w:ind w:left="426" w:hanging="426"/>
        <w:jc w:val="both"/>
        <w:rPr/>
      </w:pPr>
      <w:r>
        <w:rPr/>
        <w:t xml:space="preserve">Wykonawca upoważnia wyłącznie Zamawiającego oraz upoważniony przez Zamawiającego podmiot do rozporządzania i korzystania z opracowań Przedmiotu umowy oraz do zezwalania na wykonywanie zależnych praw autorskich. Wykonawca nie zachowuje wyłącznego prawa zezwalania na wykonywanie zależnych praw autorskich. </w:t>
      </w:r>
    </w:p>
    <w:p>
      <w:pPr>
        <w:pStyle w:val="Normal"/>
        <w:numPr>
          <w:ilvl w:val="0"/>
          <w:numId w:val="20"/>
        </w:numPr>
        <w:suppressAutoHyphens w:val="true"/>
        <w:ind w:left="426" w:hanging="426"/>
        <w:jc w:val="both"/>
        <w:rPr/>
      </w:pPr>
      <w:r>
        <w:rPr/>
        <w:t>Przeniesienie praw, o których mowa powyżej nie jest ograniczone ani czasowo, ani terytorialnie tzn. odnosi się zarówno do terytorium Polski, jak i do terytoriów wszystkich innych państw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zobowiązany jest w ramach niniejszej umowy i przewidzianego nią wynagrodzenia do sprawowania nadzoru autorskiego, w tym w szczególności do:</w:t>
      </w:r>
    </w:p>
    <w:p>
      <w:pPr>
        <w:pStyle w:val="Akapitzlist1"/>
        <w:numPr>
          <w:ilvl w:val="0"/>
          <w:numId w:val="2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orowania w toku realizacji robót budowlanych zgodności  rozwiązań technicznych, materiałowych  i użytkowych z Przedmiotem umowy. </w:t>
      </w:r>
    </w:p>
    <w:p>
      <w:pPr>
        <w:pStyle w:val="Akapitzlist1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zaproponowania przez Wykonawcę  robót budowlanych, materiałów lub urządzeń równoważnych tzn. o parametrach nie gorszych niż przedstawione w Przedmiocie umowy, Wykonawca zobowiązany będzie wykazać, że oferowane przez niego materiały lub urządzenia równoważne spełniają wymagania ustalone przez Zamawiającego;</w:t>
      </w:r>
    </w:p>
    <w:p>
      <w:pPr>
        <w:pStyle w:val="Akapitzlist1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upełniania szczegółów dokumentacji projektowej stanowiącej Przedmiot umowy oraz wyjaśniania Wykonawcy robót budowlanych wątpliwości powstałych w toku realizacji tych robót,</w:t>
      </w:r>
    </w:p>
    <w:p>
      <w:pPr>
        <w:pStyle w:val="Akapitzlist1"/>
        <w:numPr>
          <w:ilvl w:val="0"/>
          <w:numId w:val="17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działu w naradach technicznych – przyjmuje się, że liczba pobytów projektanta(ów) na budowie będzie wynikać z uzasadnionych potrzeb określonych każdorazowo przez Zamawiającego lub występującego w jego imieniu inspektora nadzoru, a w wyjątkowych sytuacjach przez kierownika bud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1"/>
        <w:numPr>
          <w:ilvl w:val="0"/>
          <w:numId w:val="26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ykonawca zapewni opracowanie Przedmiotu umowy z należytą starannością, wymaganiami ustaw, przepisami i obowiązującymi Polskimi Normami oraz zasadami  wiedzy technicznej.</w:t>
      </w:r>
    </w:p>
    <w:p>
      <w:pPr>
        <w:pStyle w:val="Akapitzlist1"/>
        <w:numPr>
          <w:ilvl w:val="0"/>
          <w:numId w:val="4"/>
        </w:numPr>
        <w:spacing w:lineRule="auto" w:line="276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ażda przekazywana dokumentacja będzie wzajemnie skoordynowana technicznie i kompletna z punktu widzenia celu, któremu ma służyć. Zawierać będzie wymagane potwierdzenia sprawdzeń rozwiązań projektowych w zakresie wynikającym z przepisów, a także opis opracowań i dokumentacji składających się na komplet przedmiotu Umowy. Posiadać będzie oświadczenie Wykonawcy, podpisane przez projektantów odpowiedzialnych za spełnienie tych wymaga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Wykonawca zobowiązuje się do:</w:t>
      </w:r>
    </w:p>
    <w:p>
      <w:pPr>
        <w:pStyle w:val="Akapitzlist1"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awdzenia w terenie warunków wykonania zamówienia.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zyskania wszelkich uzgodnień i materiałów niezbędnych do uzyskania pozwolenia na budowę.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isywania proponowanych materiałów i urządzeń za pomocą parametrów technicznych , tzn. bez podawania ich nazw. Jeżeli nie będzie to możliwe i jedyną możliwością będzie podanie nazwy materiału lub urządzenia , wykonawca zobowiązany jest do podania co najmniej dwóch producentów tych materiałów lub urządzeń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konania Przedmiotu umowy </w:t>
      </w:r>
      <w:r>
        <w:rPr>
          <w:bCs/>
          <w:sz w:val="24"/>
          <w:szCs w:val="24"/>
        </w:rPr>
        <w:t>zgodnie z warunkami  zawartymi   w Formularzu Ofertowym , wymogami Prawa budowlanego, przepisami techniczno-budowlanymi oraz obowiązującymi zasadami wiedzy technicznej.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nia prac projektowych nie objętych niniejszą umową, których konieczności wykonania nie można było przewidzieć, a ich wykonanie jest niezbędne do prawidłowego wykonania Przedmiotu umowy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unięcia powstałych nieprawidłowości projektowych w terminie 14 dni od dnia zgłoszenia nieprawidłowości przez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Wykonawca zobowiązuje się wykonać Przedmiot umowy, w terminie: </w:t>
      </w:r>
      <w:r>
        <w:rPr/>
        <w:t xml:space="preserve"> </w:t>
      </w:r>
      <w:r>
        <w:rPr>
          <w:b w:val="false"/>
        </w:rPr>
        <w:t>do 30-11-2017 r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onawca przekaże zamawiającemu kompletne i zgodne z umową opracowanie projektowe zawierające niezbędne do uzyskania pozwolenia na budowę uzgodnienia, w siedzibie zamawiającego w w/w terminie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sz w:val="20"/>
          <w:szCs w:val="20"/>
        </w:rPr>
      </w:pPr>
      <w:r>
        <w:rPr/>
        <w:t>Odbiór Przedmiotu umowy odbędzie się na podstawie protokołu zdawczo - odbiorczego i oświadczenia, że jest wykonana zgodnie z umową i kompletna z punktu widzenia  celu, któremu ma służyć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Datę podpisania przez Zamawiającego protokołu zdawczo-odbiorczego traktuje się jako datę wykonania i odbioru Przedmiotu umowy.</w:t>
      </w:r>
    </w:p>
    <w:p>
      <w:pPr>
        <w:pStyle w:val="Akapitzlist1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przekroczeniu terminu realizacji umowy o 30 dni, Zamawiający może odstąpić od umowy i zlecić wykonaniu projektu innemu podmiotowi na koszt Wykonawcy. Zamawiający ma prawo do skorzystania z przysługującego mu prawa odstąpienia od umowy w terminie 14 dni od dnia wystąpienia uzasadniającej go przyczyn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jc w:val="both"/>
        <w:rPr/>
      </w:pPr>
      <w:r>
        <w:rPr/>
        <w:t>Wynagrodzenie ryczałtowe za wykonanie Przedmiotu umowy wynosi  ……………</w:t>
      </w:r>
      <w:r>
        <w:rPr>
          <w:shd w:fill="FFFFFF" w:val="clear"/>
        </w:rPr>
        <w:t xml:space="preserve">zł (netto). 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jc w:val="both"/>
        <w:rPr/>
      </w:pPr>
      <w:r>
        <w:rPr/>
        <w:t>W cenie ryczałtowej należy uwzględnić niezbędne materiały do projektowania tj: matryce, podkłady sytuacyjno – wysokościowe, badania podłoża gruntowego itp.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jc w:val="both"/>
        <w:rPr/>
      </w:pPr>
      <w:r>
        <w:rPr/>
        <w:t>Do powyższej kwoty zostanie doliczony VAT w wysokości ustaw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jc w:val="both"/>
        <w:rPr/>
      </w:pPr>
      <w:r>
        <w:rPr/>
        <w:t>Wynagrodzenie ryczałtowe za pełnienie nadzoru autorskiego zgodnie z § 3 niniejszej umowy nad realizacją inwestycji wynosi.  …………..</w:t>
      </w:r>
      <w:r>
        <w:rPr>
          <w:shd w:fill="FFFFFF" w:val="clear"/>
        </w:rPr>
        <w:t xml:space="preserve"> zł (netto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Do powyższej kwoty zostanie doliczony VAT w wysokości ustaw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jc w:val="both"/>
        <w:rPr/>
      </w:pPr>
      <w:r>
        <w:rPr/>
        <w:t xml:space="preserve">Łączne  wynagrodzenie ryczałtowe przedmiotu zamówienia określonego w § 7 i 8  wynosi    …………………. </w:t>
      </w:r>
      <w:r>
        <w:rPr>
          <w:shd w:fill="FFFFFF" w:val="clear"/>
        </w:rPr>
        <w:t xml:space="preserve"> zł (nett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Do powyższej kwoty zostanie doliczony podatek VAT w wysokości ustawowej.</w:t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jc w:val="both"/>
        <w:rPr/>
      </w:pPr>
      <w:r>
        <w:rPr/>
        <w:t>Zamawiający zobowiązany jest na podstawie protokołu zdawczo – odbiorczego i pisemnego oświadczenia wykonawcy, że Przedmiot umowy jest wykonany zgodnie z umową, obowiązującymi przepisami oraz normami i że został wydany w stanie kompletnym z punktu widzenia celu, któremu ma służyć, zapłacić wykonawcy wynagrodzenie ryczałtowe za wykonanie i odebranie Przedmiotu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>Zamawiający dokona zapłaty wynagrodzenia Wykonawcy na konto nr ……………………………………………. według wystawionych przez niego faktur za przedmiot zamówienia w terminie 30 dni od daty doręczenia do siedziby Zamawiającego faktury VA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/>
          <w:b/>
          <w:bCs/>
        </w:rPr>
      </w:pPr>
      <w:r>
        <w:rPr/>
        <w:t xml:space="preserve">Wykonawca nie może beż wyrażonej na piśmie zgody zamawiającego przenieść wierzytelności wynikających z niniejszej umowy na osobę trzecią. </w:t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jc w:val="both"/>
        <w:rPr>
          <w:sz w:val="20"/>
          <w:szCs w:val="20"/>
        </w:rPr>
      </w:pPr>
      <w:r>
        <w:rPr/>
        <w:t>Wynagrodzenie ryczałtowe za pełnienie nadzoru autorskiego nad realizacja inwestycji płatne będzie po całkowitym zakończeniu zad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Powyższe wynagrodzenie ryczałtowe nie ulegnie zmianie przez okres jednego roku tj: od 01.01.2018 r – 31.12.2018 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/>
        <w:t>W przypadku wydłużenia terminu realizacji inwestycji wynagrodzenie ryczałtowe za pełnienie nadzoru autorskiego będzie waloryzowane wskaźnikiem ogłoszonym przez GUS dla poszczególnych kwartał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Akapitzlist1"/>
        <w:numPr>
          <w:ilvl w:val="0"/>
          <w:numId w:val="34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Akapitzlist1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sultacji z Zamawiającym istotnych rozwiązań konstrukcyjnych i materiałowych mających wpływ na koszty robót budowlanych, które będą wykonywane na podstawie Przedmiotu umowy;</w:t>
      </w:r>
    </w:p>
    <w:p>
      <w:pPr>
        <w:pStyle w:val="Akapitzlist1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pisywania, proponowania materiałów i urządzeń za pomocą parametrów technicznych, tzn. bez podawania ich nazw. Jeżeli nie będzie to możliwe i jedyną możliwością będzie podanie nazwy materiału lub urządzenia, wykonawca zobowiązany jest do podania, co najmniej dwóch producentów tych materiałów lub urządzeń.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niekompletności Przedmiotu umowy, Wykonawca zobowiązany jest   do wykonywania dokumentacji uzupełniającej i pokrycia w całości kosztów jej wykonania.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m odbioru Przedmiotu umowy jest siedziba Zamawiającego.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a Przedmiot umowy do Zamawiającego osobiście.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obą odpowiedzialna za realizację zamówienia ze strony Wykonawcy jest:</w:t>
      </w:r>
    </w:p>
    <w:p>
      <w:pPr>
        <w:pStyle w:val="Akapitzlist1"/>
        <w:tabs>
          <w:tab w:val="clear" w:pos="708"/>
          <w:tab w:val="left" w:pos="426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obą odpowiedzialną za realizację zamówienia ze strony Zamawiającego jest:</w:t>
      </w:r>
    </w:p>
    <w:p>
      <w:pPr>
        <w:pStyle w:val="Akapitzlist1"/>
        <w:tabs>
          <w:tab w:val="clear" w:pos="708"/>
          <w:tab w:val="left" w:pos="426" w:leader="none"/>
        </w:tabs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Dokumentem stwierdzającym przejęcie przez Zamawiającego wykonanego Przedmiotu umowy jest protokół odbioru końcowego, podpisany przez obie strony. Datę podpisania przez Zamawiającego protokołu traktuje się jako datę wykonania i odbioru dokumentacji projektowej, nie później niż w terminie określonym w </w:t>
      </w:r>
      <w:r>
        <w:rPr>
          <w:bCs/>
          <w:sz w:val="24"/>
          <w:szCs w:val="24"/>
        </w:rPr>
        <w:t>§ 5 ust. 1.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tokół o którym mowa w ust. 6 stanowi podstawę do wystawienia przez Wykonawcę faktury należnej  za wykonane prace projektowe będące przedmiotem umowy.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może obniżyć wynagrodzenie za nienależyte wykonanie przedmiotu umowy.</w:t>
      </w:r>
    </w:p>
    <w:p>
      <w:pPr>
        <w:pStyle w:val="Normal"/>
        <w:ind w:left="298" w:hanging="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jc w:val="both"/>
        <w:rPr>
          <w:sz w:val="20"/>
          <w:szCs w:val="20"/>
        </w:rPr>
      </w:pPr>
      <w:r>
        <w:rPr/>
        <w:t>W przypadku niedotrzymania przez Wykonawcę terminu wykonania Przedmiotu umowy Zamawiającemu przysługuje prawo naliczenia kar umownych za opóźnienie w wysokości 0,2% wartości umowy za każdy dzień opóźn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 przypadku odstąpienia od umowy przez Wykonawcę z przyczyn zależnych od Zamawiającego, Zamawiający zapłaci karę umowną w wysokości 20% wartości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 przypadku odstąpienia od umowy przez Zamawiającego lub Wykonawcę z przyczyn, za które odpowiada Wykonawca, Wykonawca zapłaci Zamawiającemu karę umowną w wysokości 20% wartości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 przypadku opóźnienia Wykonawcy w usunięciu wad przedmiotu umowy Wykonawca zapłaci karę umowną w wysokości 0,5% wynagrodzenia umownego za każdy dzień opóźnie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 przypadku gdy szkoda spowodowana niewykonaniem obowiązku wynikającego z niniejszej umowy przekracza wysokość kar umownych Zamawiający może, niezależnie od kar umownych, dochodzić odszkodowania na zasadach ogólnych Kodeksu Cywil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>Wszelkie kary umowne przewidziane niniejszą umową płatne będą w terminie 7 dni  od daty wezwania do ich zapłaty. Ponadto Zamawiający ma prawo potrącania należnych mu kar umownych z wynagrodzenia Wykonawc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Akapitzlist1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westie sporne wynikłe w trakcie realizacji niniejszej umowy strony rozstrzygać będą polubownie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dojścia do porozumienia spory będą rozstrzygane przez Sad właściwy dla siedziby Zamawiającego.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wymagają formy pisemnej – pod rygorem nieważności. 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trzech jednobrzmiących egzemplarzach, w tym dwa dla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YKONAWCA</w:t>
        <w:tab/>
        <w:tab/>
        <w:tab/>
        <w:tab/>
        <w:tab/>
        <w:t xml:space="preserve">               </w:t>
        <w:tab/>
        <w:t>ZAMAWIAJA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…………………………………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 do umowy nr ………….. z dnia ……………………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TOKÓŁ ODBIORU KOŃCOWEG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otyczący umowy nr …. z dnia …….. na wykonanie projektu budowlanego na budowę źródła gazów  wraz z instalacja na oddziałach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W dniu ……………………………………….. Wykonawca przekazuje Zamawiającemu </w:t>
      </w:r>
      <w:r>
        <w:rPr>
          <w:rFonts w:cs="Verdana" w:ascii="Verdana" w:hAnsi="Verdana"/>
          <w:b/>
          <w:sz w:val="16"/>
          <w:szCs w:val="16"/>
        </w:rPr>
        <w:t xml:space="preserve">kompletną*/ nie kompletną* </w:t>
      </w:r>
      <w:r>
        <w:rPr>
          <w:rFonts w:cs="Verdana" w:ascii="Verdana" w:hAnsi="Verdana"/>
          <w:sz w:val="16"/>
          <w:szCs w:val="16"/>
        </w:rPr>
        <w:t>dokumentację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44"/>
      </w:tblGrid>
      <w:tr>
        <w:trPr>
          <w:trHeight w:val="392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Wyszczególnienie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Ilość egzemplarzy</w:t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Stwierdzono </w:t>
      </w:r>
      <w:r>
        <w:rPr>
          <w:rFonts w:cs="Verdana" w:ascii="Verdana" w:hAnsi="Verdana"/>
          <w:b/>
          <w:sz w:val="16"/>
          <w:szCs w:val="16"/>
        </w:rPr>
        <w:t xml:space="preserve">terminowe*/ nie terminowe * </w:t>
      </w:r>
      <w:r>
        <w:rPr>
          <w:rFonts w:cs="Verdana" w:ascii="Verdana" w:hAnsi="Verdana"/>
          <w:sz w:val="16"/>
          <w:szCs w:val="16"/>
        </w:rPr>
        <w:t>wywiązanie się Wykonawcy z postanowień zawartej z nim umow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óźnienie Wykonawcy podlegające naliczeniu kar umownych wynosi …. d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1"/>
        <w:numPr>
          <w:ilvl w:val="0"/>
          <w:numId w:val="19"/>
        </w:numPr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Niepotrzebne skreślicć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WYKONAWCA</w:t>
        <w:tab/>
        <w:tab/>
        <w:tab/>
        <w:tab/>
        <w:tab/>
        <w:t xml:space="preserve">               </w:t>
        <w:tab/>
        <w:t>ZAMAWIĄJAC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rFonts w:eastAsia="Verdana" w:cs="Verdana" w:ascii="Verdana" w:hAnsi="Verdana"/>
          <w:b/>
          <w:sz w:val="16"/>
          <w:szCs w:val="16"/>
        </w:rPr>
        <w:t>…………………………………                                                           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bCs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 w:val="false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20"/>
    <w:lvlOverride w:ilvl="0">
      <w:startOverride w:val="5"/>
    </w:lvlOverride>
  </w:num>
  <w:num w:numId="25">
    <w:abstractNumId w:val="17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6"/>
    <w:lvlOverride w:ilvl="0"/>
    <w:lvlOverride w:ilvl="1">
      <w:startOverride w:val="1"/>
    </w:lvlOverride>
  </w:num>
  <w:num w:numId="30">
    <w:abstractNumId w:val="7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cs="Arial"/>
      <w:sz w:val="18"/>
    </w:rPr>
  </w:style>
  <w:style w:type="character" w:styleId="WW8Num2z0">
    <w:name w:val="WW8Num2z0"/>
    <w:qFormat/>
    <w:rPr>
      <w:rFonts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/>
      <w:sz w:val="24"/>
      <w:szCs w:val="24"/>
    </w:rPr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Verdana"/>
      <w:b w:val="false"/>
      <w:sz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eastAsia="Calibri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sz w:val="24"/>
      <w:szCs w:val="24"/>
    </w:rPr>
  </w:style>
  <w:style w:type="character" w:styleId="WW8Num21z0">
    <w:name w:val="WW8Num21z0"/>
    <w:qFormat/>
    <w:rPr>
      <w:rFonts w:eastAsia="Times New Roman" w:cs="Times New Roman"/>
      <w:b w:val="false"/>
      <w:bCs/>
      <w:sz w:val="24"/>
      <w:szCs w:val="24"/>
    </w:rPr>
  </w:style>
  <w:style w:type="character" w:styleId="WW8Num22z0">
    <w:name w:val="WW8Num22z0"/>
    <w:qFormat/>
    <w:rPr>
      <w:color w:val="00000A"/>
      <w:sz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  <w:sz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Times New Roman"/>
      <w:b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Cs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z1">
    <w:name w:val="WW8Num1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treci">
    <w:name w:val="Tekst treści"/>
    <w:basedOn w:val="Normal"/>
    <w:qFormat/>
    <w:pPr>
      <w:widowControl w:val="false"/>
      <w:suppressAutoHyphens w:val="true"/>
      <w:spacing w:lineRule="atLeast" w:line="100" w:before="420" w:after="180"/>
      <w:ind w:hanging="420"/>
      <w:jc w:val="both"/>
    </w:pPr>
    <w:rPr>
      <w:rFonts w:ascii="Tahoma" w:hAnsi="Tahoma" w:eastAsia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6:00Z</dcterms:created>
  <dc:creator>Jacuś</dc:creator>
  <dc:description/>
  <cp:keywords/>
  <dc:language>en-US</dc:language>
  <cp:lastModifiedBy>Oszast Jolanta</cp:lastModifiedBy>
  <cp:lastPrinted>2017-07-06T07:37:00Z</cp:lastPrinted>
  <dcterms:modified xsi:type="dcterms:W3CDTF">2017-07-26T10:24:00Z</dcterms:modified>
  <cp:revision>8</cp:revision>
  <dc:subject/>
  <dc:title>Ogólny zakres zamówienia</dc:title>
</cp:coreProperties>
</file>