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sprawy: FP-.Z.16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P……………………………………………...           REGON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r telefonu: .............................Nr faxu ................................ adres e΄mail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owiadając na zaproszenie do składania ofert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</w:t>
        <w:br/>
        <w:t>o wartości szacunkowej netto nie przekraczającej 30 000 euro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kompletnej dokumentacji budowlano – wykonawczej oraz kosztorysowej na wykonanie źródeł zasilania gazów medycznych wraz z siecią gazów na oddziałach wewnętrznym i chirurgicznym</w:t>
      </w:r>
    </w:p>
    <w:p>
      <w:pPr>
        <w:pStyle w:val="Tekstpodstawowy21"/>
        <w:widowControl w:val="false"/>
        <w:spacing w:lineRule="auto" w:line="276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my realizację zamówienia na następujących warunkach: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………………...zł netto + ………….zł VAT (…..%) = ………………………..zł brutt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(:…………………………………………………………………........................................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rzedmiotem i warunkami zamówienia zawartymi w zaproszeniu do składania ofert i nie wnoszę do nich zastrzeżeń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 w ofercie przedmiot zamówienia wykonam w terminie wskazanym w zaproszeniu do składania ofer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proponowany przez Zamawiającego wzór umowy i zobowiązuję się do podpisania umowy na warunkach w nim zawartych w miejscu i czasie wskazanym przez Zamawiaj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raz z ofertą składamy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6:00Z</dcterms:created>
  <dc:creator>Zawiślak Elżbieta</dc:creator>
  <dc:description/>
  <dc:language>en-US</dc:language>
  <cp:lastModifiedBy>Oszast Jolanta</cp:lastModifiedBy>
  <cp:lastPrinted>2017-06-21T10:32:00Z</cp:lastPrinted>
  <dcterms:modified xsi:type="dcterms:W3CDTF">2017-07-26T10:36:00Z</dcterms:modified>
  <cp:revision>2</cp:revision>
  <dc:subject/>
  <dc:title/>
</cp:coreProperties>
</file>