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sprawy: FP-.Z.18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P……………………………………………...           REGON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Nr telefonu: .............................Nr faxu ................................ adres e-mail 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powiadając na zaproszenie do składania ofert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</w:t>
        <w:br/>
        <w:t>o wartości szacunkowej netto nie przekraczającej 30 000 euro</w:t>
      </w:r>
    </w:p>
    <w:p>
      <w:pPr>
        <w:pStyle w:val="Tekstpodstawowy21"/>
        <w:widowControl w:val="false"/>
        <w:spacing w:lineRule="auto" w:line="276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ujemy realizację zamówienia na następujących warunkach: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a </w:t>
      </w:r>
      <w:r>
        <w:rPr>
          <w:rFonts w:cs="Times New Roman" w:ascii="Times New Roman" w:hAnsi="Times New Roman"/>
          <w:b/>
        </w:rPr>
        <w:t>…………………….. zł netto + ………….zł VAT (…..%) = ………………………..zł brutto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kompletnej dokumentacji budowlano – wykonawczej oraz kosztorysowej </w:t>
        <w:br/>
        <w:t xml:space="preserve">na wykonanie źródeł zasilania gazów medycznych wraz z siecią gazów na oddziałach wewnętrznym i chirurgicznym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</w:t>
      </w:r>
      <w:r>
        <w:rPr>
          <w:rFonts w:cs="Times New Roman" w:ascii="Times New Roman" w:hAnsi="Times New Roman"/>
          <w:b/>
        </w:rPr>
        <w:t>…………………….. zł netto + ………….zł VAT (…..%) = ………………………..zł brutto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ełnienie nadzoru autorskiego nad realizacją inwestycji</w:t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</w:rPr>
        <w:t>Łączna cena za wykonanie przedmiotu zamówienia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  <w:b/>
        </w:rPr>
        <w:t>..zł netto + ………….zł VAT (…..%) = ………………………..zł brutto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brutto:  …………………………………………………………………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 ż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przedmiotem i warunkami zamówienia zawartymi w zaproszeniu do składania ofert i nie wnoszę do nich zastrzeżeń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ony w ofercie przedmiot zamówienia wykonam w terminie wskazanym w zaproszeniu </w:t>
        <w:br/>
        <w:t>do składania ofert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proponowany przez Zamawiającego wzór umowy i zobowiązuję się do podpisania umowy na warunkach w nim zawartych w miejscu i czasie wskazanym przez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raz z ofertą składam/y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AkapitzlistZnak">
    <w:name w:val="Akapit z listą Znak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0:00Z</dcterms:created>
  <dc:creator>Zawiślak Elżbieta</dc:creator>
  <dc:description/>
  <dc:language>en-US</dc:language>
  <cp:lastModifiedBy>Zawiślak Elżbieta</cp:lastModifiedBy>
  <cp:lastPrinted>2017-08-23T10:08:00Z</cp:lastPrinted>
  <dcterms:modified xsi:type="dcterms:W3CDTF">2017-08-23T12:30:00Z</dcterms:modified>
  <cp:revision>2</cp:revision>
  <dc:subject/>
  <dc:title/>
</cp:coreProperties>
</file>