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 xml:space="preserve">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w Oddziale…………….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5 r. poz. .618 z późn. zm) oraz w oparciu o protokół  Komisji Konkursowej powołanej przez Dyrektora SP ZOZ w Krasnymstawie Zarządzeniem Nr DN-0132/13/2016 z dnia 23.02.2016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</w:rPr>
        <w:t>§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>w ………….…………………. 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Book Antiqua" w:hAnsi="Book Antiqua"/>
          <w:color w:val="000000"/>
        </w:rPr>
        <w:t>w rozumieniu ustawy z dnia 5 grudnia 1996r. o zawodach lekarza i lekarza dentysty (Dz.U. z 2015 r. poz. 464)</w:t>
      </w:r>
      <w:r>
        <w:rPr>
          <w:rFonts w:cs="Book Antiqua" w:ascii="Book Antiqua" w:hAnsi="Book Antiqua"/>
        </w:rPr>
        <w:t xml:space="preserve"> w zakresie oraz na zasadach określonych w niniejszej umowie, a Udzielający Zamówienia do zapłaty wynagrodzenia za udzielanie tych świadczeń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innych oddziałach i komórkach organizacyjnych wchodzących w jego skład, zgodnie  ze Statutem  Udzielającego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</w:rPr>
        <w:br/>
        <w:br/>
        <w:t>§3</w:t>
      </w:r>
    </w:p>
    <w:p>
      <w:pPr>
        <w:pStyle w:val="Akapitzlist"/>
        <w:spacing w:lineRule="auto" w:line="240" w:before="0" w:after="0"/>
        <w:ind w:left="212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§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4r.poz.177 z późn.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29 sierpnia 1997 r. o ochronie danych osobowych (Dz.U. z 2014r.,poz. 1182)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spacing w:before="0" w:after="0"/>
        <w:ind w:left="426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harmonogramie udzielania świadczeń, tj. harmonogramem godzinowym na konkretne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 , z zastrzeżeniem ust. 6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Lekarz Kierujący Oddziałe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może być delegowany do innej komórki organizacyjnej </w:t>
        <w:br/>
        <w:t>w zależności od potrzeb Udzielającego Zamówienia, zgodnie z posiadanymi kwalifikacjami.</w:t>
      </w:r>
    </w:p>
    <w:p>
      <w:pPr>
        <w:pStyle w:val="Normal"/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</w:rPr>
        <w:br/>
        <w:br/>
        <w:br/>
        <w:t>§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Lekarz Kierujący Oddziałem lub pełniący jego obowiązki oraz Zastępca Dyrektora ds. Opieki Zdrowotnej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</w:rPr>
        <w:br/>
        <w:t>§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 miesięcznie wynagrodzenia w wysokości………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o którym mowa w ust.1 powyżej w każdym miesiącu ustalane będzie zgodnie z cenami wynikającymi z Oferty. Wynagrodzenie jest uzależnione od czasu </w:t>
        <w:br/>
        <w:t>i faktycznie wykonanych świadczeń i stanowi iloczyn liczby godzin i jednostkowej ceny udzielonego świadczenia; bądź procentową wartość punktu lub procedury; bądź zryczałtowaną kwotę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(punktów),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faktury VAT, na rachunek bankowy wskazany przez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Ze względu na coroczne warunki finansowania kontraktów zawieranych przez Udzielającego Zamówienia z NFZ, Strony zastrzegają sobie prawo do renegocjacji </w:t>
        <w:br/>
        <w:t xml:space="preserve">i ustalenia nowych warunków wynagrodzenia, o którym mowa w ust. 1 powyżej, </w:t>
        <w:br/>
        <w:t>w każdym kolejnym roku jej obowiązywania, najpóźniej do dnia 31 stycznia każdego roku.</w:t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</w:rPr>
        <w:br/>
        <w:t>§9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 xml:space="preserve">……………………………. </w:t>
        <w:br/>
        <w:t xml:space="preserve">      do  dnia 31.12.2016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ływem czasu na jaki została zawarta,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ę, za uprzednim jednomiesięcznym okresem wypowiedzenia ze skutkiem na koniec miesiąca kalendarzowego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</w:rPr>
        <w:t xml:space="preserve">Rozwiązanie umowy może nastąpić za jednomiesięcznym okresem wypowiedzenia </w:t>
        <w:br/>
        <w:t xml:space="preserve">ze skutkiem na koniec miesiąca, także w przypadku zmniejszenia zobowiązania LOW NFZ wobec Udzielającego Zamówienia, na kolejny okres rozliczeniowy w zakresie objętym niniejszą umową, a Strony nie uzgodnią nowych warunków, o których mowa </w:t>
        <w:br/>
        <w:t>w § 8 ust. 9 umowy,</w:t>
      </w:r>
    </w:p>
    <w:p>
      <w:pPr>
        <w:pStyle w:val="Akapitzlist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e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5 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3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ości miesięcznego wynagrodzenia wynikającego z umowy, </w:t>
        <w:br/>
        <w:t>o którym mowa w § 8 ust. 1 powyżej, w następujących przypadkach niewykonania lub nienależytego wykonania umowy, z przyczyn leżących po stronie Przyjmującego Zamówienie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z dnia 27 sierpnia 2004 r. o świadczeniach opieki zdrowotnej finansowanych ze środków publicz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na okoliczności określone odpowiednio w pkt. 1 i 2 powyżej</w:t>
      </w:r>
    </w:p>
    <w:p>
      <w:pPr>
        <w:pStyle w:val="Akapitzlist"/>
        <w:ind w:left="4248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29 sierpnia 1997r. </w:t>
        <w:br/>
        <w:t>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               </w:t>
        <w:tab/>
        <w:t>§16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5 r., poz. 618 ) przepisy ustawy z dnia 27 sierpnia 2004 r. o świadczeniach opieki zdrowotnej finansowanej ze środków publicznych ( Dz. U. z 2015 r. Nr 581) i wydanych na jej podstawie aktów wykonawczych, w tym Rozporządzenia Ministra Zdrowia z dnia 6 maja 2008 r. w sprawie ogólnych warunków umów o udzielanie świadczeń opieki zdrowotnej (Dz. U. z 2008 r. Nr 81, poz. 484), Ustawy z dnia 5 grudnia 1996 r. o zawodach lekarza </w:t>
        <w:br/>
        <w:t xml:space="preserve">i lekarza dentysty (Dz. U. z 2015 r. Nr 464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Garamond" w:hAnsi="Garamond" w:eastAsia="Times New Roman" w:cs="Times New Roman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cp:lastPrinted>2016-02-15T08:17:00Z</cp:lastPrinted>
  <dcterms:modified xsi:type="dcterms:W3CDTF">2016-02-23T09:49:00Z</dcterms:modified>
  <cp:revision>11</cp:revision>
  <dc:subject/>
  <dc:title/>
</cp:coreProperties>
</file>