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6/2016</w:t>
        <w:tab/>
        <w:tab/>
        <w:t>Krasnystaw, dnia 07.03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Zadanie nr 1</w:t>
      </w:r>
    </w:p>
    <w:p>
      <w:pPr>
        <w:pStyle w:val="TextBody"/>
        <w:spacing w:before="0" w:after="0"/>
        <w:ind w:left="709" w:hanging="349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 Ginekologiczn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ęp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   dnia następnego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Jerzy Biernat Prywatna Praktyka Lekarska, 22-500 Hrubieszów ul. Kilińskiego  11</w:t>
        <w:br/>
        <w:t>Zadanie nr 2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40" w:hanging="27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ęp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   dnia następnego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brzyńska-Rutkowska Aneta Prywatna Praktyka Lekarska, </w:t>
        <w:br/>
        <w:t xml:space="preserve">     20-089 Lublin ul. Sieroca 8/10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Indywidualna Specjalistyczna Praktyka Lekarska Ewa Pitura, </w:t>
        <w:br/>
        <w:t xml:space="preserve">     22-300 Krasnystaw ul. Kolonia Krakowskie Przedmieście 47a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76" w:before="0" w:after="0"/>
        <w:ind w:left="851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med. Anna Korkosz Indywidualna Praktyka Lekarska w miejscu    wezwania, 22-300 Krasnystaw ul. Okrzei 12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Zawiślak Elżbieta</dc:creator>
  <dc:description/>
  <cp:keywords/>
  <dc:language>en-US</dc:language>
  <cp:lastModifiedBy>Kowalczyk Małgorzata</cp:lastModifiedBy>
  <cp:lastPrinted>2016-03-04T13:41:00Z</cp:lastPrinted>
  <dcterms:modified xsi:type="dcterms:W3CDTF">2016-03-04T12:42:00Z</dcterms:modified>
  <cp:revision>30</cp:revision>
  <dc:subject/>
  <dc:title/>
</cp:coreProperties>
</file>