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….. z dnia …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 xml:space="preserve">od dnia 01.03.2016r. </w:t>
        <w:br/>
        <w:t xml:space="preserve">      do  dnia 31.12.2016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2-15T12:24:00Z</dcterms:modified>
  <cp:revision>10</cp:revision>
  <dc:subject/>
  <dc:title/>
</cp:coreProperties>
</file>