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</w:rPr>
        <w:t>Imię i Nazwisko lub Nazwa Oferenta: …………………………..……………………………………………….…....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   REGON …………………   PESEL (dot. os. fizycznych)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wpisu do właściwego rejestru i oznaczenie organu dokonującego wpisu……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7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ą stawkę wynagrodzenia: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danie nr 1</w:t>
      </w:r>
    </w:p>
    <w:p>
      <w:pPr>
        <w:pStyle w:val="Normal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1 godzinę udzielania świadczeń zdrowotnych w ramach dyżuru medycznego</w:t>
      </w:r>
    </w:p>
    <w:p>
      <w:pPr>
        <w:pStyle w:val="Normal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wotę………..zł brutto ( słownie:……………………………)</w:t>
      </w:r>
    </w:p>
    <w:p>
      <w:pPr>
        <w:pStyle w:val="Normal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danie nr 2</w:t>
      </w:r>
    </w:p>
    <w:p>
      <w:pPr>
        <w:pStyle w:val="Normal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</w:rPr>
        <w:t>% wartości punktu w Poradni  Ortopedycznej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WALIFIKACJE ZAWODOWE I SPECJALIZACJE OFERENT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E DOKUMENTY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odpis właściwego rejestru Krajowego Rejestru Sądowego lub aktualne zaświadczenie o wpisie do Centralnej Ewidencji i Informacji o Działalności Gospodarczej wystawiony nie wcześniej niż 6 miesięcy przed upływem terminu składania ofert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świadczenie o ochronie radiologicznej pacjenta (Zad. nr 1)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lisa OC z tytułu prowadzonej działalności medycznej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66" w:hanging="6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e badania lekarskie 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b/>
        </w:rPr>
        <w:t>OŚWIADCZENIA OFERENTA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wnoszę zastrzeżeń do załączonego projektu i zobowiązuję się do jej podpisania na warunkach określonych w umowie, w miejscu i terminie wyznaczonym przez Udzielającego Zamówienia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 xml:space="preserve">Wszystkie załączone dokumenty lub kserokopie zgodne są z aktualnym stanem faktycznym </w:t>
        <w:br/>
        <w:t>i prawnym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obowiązuję się do wykonywania świadczeń zdrowotnych w dniach uzgodnionych </w:t>
        <w:br/>
        <w:t>z Udzielającym Zamówienia oraz wg ustalonego harmonogramu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eastAsia="Book Antiqua" w:cs="Book Antiqua" w:ascii="Book Antiqua" w:hAnsi="Book Antiqua"/>
          <w:i/>
        </w:rPr>
        <w:t xml:space="preserve">            </w:t>
      </w:r>
      <w:r>
        <w:rPr>
          <w:rFonts w:cs="Book Antiqua" w:ascii="Book Antiqua" w:hAnsi="Book Antiqua"/>
          <w:i/>
        </w:rPr>
        <w:t>(miejscowość, data)                                                                    (podpis i pieczęć Oferenta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35:00Z</dcterms:created>
  <dc:creator>Zawiślak Elżbieta</dc:creator>
  <dc:description/>
  <cp:keywords/>
  <dc:language>en-US</dc:language>
  <cp:lastModifiedBy>Kowalczyk Małgorzata</cp:lastModifiedBy>
  <cp:lastPrinted>2015-04-13T10:32:00Z</cp:lastPrinted>
  <dcterms:modified xsi:type="dcterms:W3CDTF">2016-02-15T12:22:00Z</dcterms:modified>
  <cp:revision>54</cp:revision>
  <dc:subject/>
  <dc:title/>
</cp:coreProperties>
</file>