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4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rad specjalistycznych w zakresie ortopedii i traumatologii narządu ruchu w Poradni Ortopedycznej w Przychodni SP ZOZ Krasnystaw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ktualny odpis właściwego rejestru Krajowego Rejestru Sądowego lub aktualne zaświadczenie </w:t>
        <w:br/>
        <w:t xml:space="preserve">o wpisie do Centralnej Ewidencji i Informacji o Działalności Gospodarczej wystawiony </w:t>
        <w:br/>
        <w:t>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709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ochronie radiologicznej pacjenta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2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2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02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6-02-15T08:24:00Z</cp:lastPrinted>
  <dcterms:modified xsi:type="dcterms:W3CDTF">2016-02-15T12:24:00Z</dcterms:modified>
  <cp:revision>295</cp:revision>
  <dc:subject/>
  <dc:title>Samodzielny Publiczny Zespół Opieki Zdrowotnej</dc:title>
</cp:coreProperties>
</file>