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4/2016</w:t>
        <w:tab/>
        <w:tab/>
        <w:t>Krasnystaw, dnia 24.02.2015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36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Zadanie nr 1</w:t>
      </w:r>
    </w:p>
    <w:p>
      <w:pPr>
        <w:pStyle w:val="TextBody"/>
        <w:spacing w:lineRule="auto" w:line="276" w:before="0" w:after="0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Anestezjologii i Intensywnej Terapi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840" w:firstLine="1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gowska Teresa, 20-836 Lublin, ul. Kurantowa 4/139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rywatna Praktyka Lekarska Łukasz Dudek, 20-384 Lublin, ul. Irysowa 15</w:t>
        <w:br/>
        <w:t>Zadanie nr 2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y specjalistyczne w zakresie ortopedii i traumatologii narządu ruchu </w:t>
        <w:br/>
        <w:t>w  Poradni Ortopedycznej w Przychodni  SP ZOZ Krasnystaw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unieważnione z powodu braku ofert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Zawiślak Elżbieta</dc:creator>
  <dc:description/>
  <cp:keywords/>
  <dc:language>en-US</dc:language>
  <cp:lastModifiedBy>Kowalczyk Małgorzata</cp:lastModifiedBy>
  <cp:lastPrinted>2016-02-23T13:56:00Z</cp:lastPrinted>
  <dcterms:modified xsi:type="dcterms:W3CDTF">2016-02-23T12:57:00Z</dcterms:modified>
  <cp:revision>28</cp:revision>
  <dc:subject/>
  <dc:title/>
</cp:coreProperties>
</file>