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-ZP/230-35/2016</w:t>
        <w:tab/>
        <w:tab/>
        <w:tab/>
        <w:t>Krasnystaw, dnia 12.12.2016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Samodzielny Publiczny Zespół Opieki Zdrowotnej w Krasnymstawie informuje, że w postępowaniu konkursowym na udzielanie świadczeń zdrowotnych </w:t>
        <w:br/>
        <w:t>w Dziale Radiodiagnostyki i Ultrasonografii zostały wybrane następujące oferty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1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 </w:t>
      </w:r>
      <w:r>
        <w:rPr>
          <w:b/>
          <w:sz w:val="22"/>
          <w:szCs w:val="22"/>
        </w:rPr>
        <w:t>Kryza Rafał Praktyka Lekarska, 20-050 Lublin ul. Szerokie 36U</w:t>
      </w:r>
    </w:p>
    <w:p>
      <w:pPr>
        <w:pStyle w:val="Normal"/>
        <w:spacing w:before="0" w:after="0"/>
        <w:ind w:left="993" w:hanging="285"/>
        <w:jc w:val="both"/>
        <w:rPr/>
      </w:pPr>
      <w:r>
        <w:rPr>
          <w:rFonts w:cs="Book Antiqua" w:ascii="Book Antiqua" w:hAnsi="Book Antiqua"/>
          <w:b/>
        </w:rPr>
        <w:t>2.  Specjalistyczna Praktyka Lekarska Leszek Buk, 20-152 Lublin ul. Kosynierów  5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993" w:hanging="283"/>
        <w:jc w:val="both"/>
        <w:rPr/>
      </w:pPr>
      <w:r>
        <w:rPr>
          <w:rFonts w:cs="Book Antiqua" w:ascii="Book Antiqua" w:hAnsi="Book Antiqua"/>
          <w:b/>
        </w:rPr>
        <w:t>3. Specjalistyczna Praktyka Lekarska Ewa Fidor-Mikita, 20-501 Lublin ul. Nadbystrzycka 72 lok.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</w:rPr>
        <w:t>4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b/>
        </w:rPr>
        <w:t xml:space="preserve">  Magdalena Polańska Wilk, 21-040</w:t>
      </w:r>
      <w:r>
        <w:rPr>
          <w:b/>
        </w:rPr>
        <w:t xml:space="preserve"> </w:t>
      </w:r>
      <w:r>
        <w:rPr>
          <w:rFonts w:cs="Book Antiqua" w:ascii="Book Antiqua" w:hAnsi="Book Antiqua"/>
          <w:b/>
        </w:rPr>
        <w:t>Świdnik ul. Klonowa 56 lok.85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   </w:t>
        <w:br/>
        <w:t xml:space="preserve">       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p>
      <w:pPr>
        <w:pStyle w:val="Normal"/>
        <w:spacing w:before="0" w:after="200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B A R T E K</dc:creator>
  <dc:description/>
  <cp:keywords/>
  <dc:language>en-US</dc:language>
  <cp:lastModifiedBy>Kowalczyk Małgorzata</cp:lastModifiedBy>
  <cp:lastPrinted>2016-12-12T13:34:00Z</cp:lastPrinted>
  <dcterms:modified xsi:type="dcterms:W3CDTF">2016-12-12T12:47:00Z</dcterms:modified>
  <cp:revision>87</cp:revision>
  <dc:subject/>
  <dc:title/>
</cp:coreProperties>
</file>