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(Dz. U.  2016.1638 ) w zw. z art. 146 ust.1 ustawy z dnia 27 sierpnia 2014r. o świadczeniach opieki zdrowotnej finansowanych </w:t>
        <w:br/>
        <w:t xml:space="preserve">ze środków publicznych ( Dz.U. 2016.1793) zaprasza do uczestnictwa </w:t>
        <w:br/>
        <w:t xml:space="preserve">w postępowaniu konkursowym i złożenia ofert na udzielanie świadczeń zdrowotnych </w:t>
        <w:br/>
        <w:t>w oddziałach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-przez lekarzy wpisanych do rejestru indywidualnych praktyk lekarskich lub podmioty prowadzące działalność leczniczą </w:t>
        <w:br/>
        <w:t>o których mowa w ustawie o działalności leczniczej w następującym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567" w:hanging="283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Pełnienia dyżuru medycznego w Dziale Radiodiagnostyki i Ultrasonografi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993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993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oboty, niedziele i święt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Tomografii komputerowej (TK) - wykonywanie badań i opisów w trybie pilnym </w:t>
        <w:br/>
        <w:t xml:space="preserve"> i planowym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>431609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. Dodatkowe informacje dotyczące przedmiotu zamówienia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można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6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w części bez podawania przyczyn, przedłużenia terminu składania ofert oraz terminu rozstrzygnięcia konkursu.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</w:t>
      </w: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mgr Piotr Matej</w:t>
      </w:r>
    </w:p>
    <w:p>
      <w:pPr>
        <w:pStyle w:val="Normal"/>
        <w:tabs>
          <w:tab w:val="clear" w:pos="708"/>
          <w:tab w:val="left" w:pos="567" w:leader="none"/>
        </w:tabs>
        <w:ind w:left="4956" w:firstLine="708"/>
        <w:jc w:val="both"/>
        <w:rPr>
          <w:rFonts w:ascii="Book Antiqua" w:hAnsi="Book Antiqua" w:cs="Book Antiqua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3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6-11-30T10:20:00Z</cp:lastPrinted>
  <dcterms:modified xsi:type="dcterms:W3CDTF">2016-11-30T09:20:00Z</dcterms:modified>
  <cp:revision>444</cp:revision>
  <dc:subject/>
  <dc:title>Dyrekcja Samodzielnego Publicznego Zespołu Opieki Zdrowotnej </dc:title>
</cp:coreProperties>
</file>