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Okulistycznym kwotę……..zł brutto (słownie: ……………………… )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za punkt wykonany w ramach poradni specjalistycznej (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 zł brutto za 1 iniekcję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godzinę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a kwota za 1 świadczenie zdrowotne ……………zł brutto(słownie: ………………………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u w:val="single"/>
        </w:rPr>
        <w:t>Zadanie 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Położniczo-Ginekologicznym kwotę……..zł brutto (słownie: ……………………… 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plom lekarza, dokument potwierdzający uzyskanie specjalizacji bądź informację </w:t>
        <w:br/>
        <w:t>o odbywaniu specjalizacji, prawo wykonywania zawodu, szkolenia, certyfika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y odpis właściwego rejestru Krajowego Rejestru Sądowego lub aktualne zaświadczenie o wpisie do Centralnej Ewidencji i Informacji o Działalności Gospodarcz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11-26T10:03:00Z</cp:lastPrinted>
  <dcterms:modified xsi:type="dcterms:W3CDTF">2016-12-07T13:57:00Z</dcterms:modified>
  <cp:revision>78</cp:revision>
  <dc:subject/>
  <dc:title/>
</cp:coreProperties>
</file>