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34/2016</w:t>
        <w:tab/>
        <w:tab/>
        <w:tab/>
        <w:t>Krasnystaw, dnia 16.12.2016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uppressAutoHyphens w:val="true"/>
        <w:spacing w:before="0" w:after="0"/>
        <w:ind w:left="709" w:firstLine="142"/>
        <w:jc w:val="both"/>
        <w:rPr/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Okulistycznym oraz udzielanie porad specjalistycznych w Poradni Okulistycznej zgodnie </w:t>
        <w:br/>
        <w:t>z ustalonym harmonogramem pracy.</w:t>
      </w:r>
    </w:p>
    <w:p>
      <w:pPr>
        <w:pStyle w:val="TextBody"/>
        <w:spacing w:before="0" w:after="0"/>
        <w:ind w:left="851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2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3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Normal"/>
        <w:suppressAutoHyphens w:val="true"/>
        <w:spacing w:lineRule="auto" w:line="240" w:before="0" w:after="0"/>
        <w:ind w:left="851" w:hanging="23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Realizacja programu </w:t>
      </w:r>
      <w:r>
        <w:rPr>
          <w:rFonts w:cs="Book Antiqua" w:ascii="Book Antiqua" w:hAnsi="Book Antiqua"/>
          <w:lang w:eastAsia="ar-SA"/>
        </w:rPr>
        <w:t>lekowego – leczenie neowaskularnej (wysiękowej) postaci     zwyrodnienia plamki związanego z wiekiem (AMD) - świadczenie i podanie lek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3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i/>
          <w:sz w:val="22"/>
          <w:szCs w:val="22"/>
          <w:u w:val="single"/>
          <w:lang w:val="pl-PL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Wykonywanie zabiegów okulistycznych zgodnie z katalogiem świadczeń  szpitalnych 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851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Dariusz Haszcz Gabinet Okulistyczny, 20-572 Lublin, ul. Turkusowa 14/2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lang w:val="pl-PL"/>
        </w:rPr>
        <w:tab/>
        <w:tab/>
        <w:t xml:space="preserve">  </w:t>
      </w:r>
      <w:r>
        <w:rPr>
          <w:i/>
          <w:sz w:val="22"/>
          <w:szCs w:val="22"/>
          <w:u w:val="single"/>
          <w:lang w:val="pl-PL"/>
        </w:rPr>
        <w:t>Zadanie 6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51" w:hanging="851"/>
        <w:jc w:val="both"/>
        <w:rPr/>
      </w:pPr>
      <w:r>
        <w:rPr>
          <w:lang w:val="pl-PL"/>
        </w:rPr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>Zabezpieczenie opieki medycznej na d pacjentami w Oddziale Położniczo-    Ginekologicznym zgodnie z ustalonym harmonogramem udzielania świadczeń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51" w:hanging="851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Indywidualna Specjalistyczna Praktyka Lekarska w Dziedzinie Położnictwo </w:t>
        <w:br/>
        <w:t>i Ginekologia Lek. Jadwiga Puławska, 22-300 Krasnystaw, ul. Kościuszki 3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851" w:hanging="85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Book Antiqua" w:ascii="Book Antiqua" w:hAnsi="Book Antiqua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6-12-16T12:56:00Z</cp:lastPrinted>
  <dcterms:modified xsi:type="dcterms:W3CDTF">2016-12-16T11:56:00Z</dcterms:modified>
  <cp:revision>69</cp:revision>
  <dc:subject/>
  <dc:title/>
</cp:coreProperties>
</file>