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31/2016</w:t>
        <w:tab/>
        <w:tab/>
        <w:t>Krasnystaw, dnia 28.12.2016r.</w:t>
      </w:r>
    </w:p>
    <w:p>
      <w:pPr>
        <w:pStyle w:val="Normal"/>
        <w:jc w:val="both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3399" w:firstLine="141"/>
        <w:jc w:val="both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3399" w:firstLine="141"/>
        <w:jc w:val="both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1416" w:hanging="0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uppressAutoHyphens w:val="true"/>
        <w:spacing w:before="0" w:after="0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</w:rPr>
        <w:t>Zadanie nr 1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>Kierowanie oddziałem z jednoczesnym zabezpieczeniem opieki medycznej nad pacjentami w ramach normalnej ordynacji w Oddziale Anestezjologii i Intensywnej Terapii.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>Lek. Romankiewicz Barbara specjalista anestezjologii i intensywnej terapii, 22-300 Krasnystaw ul. Okrzei 13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2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 xml:space="preserve">Zabezpieczenie opieki medycznej nad pacjentami w Oddziale Anestezjologii </w:t>
        <w:br/>
        <w:t>i Intensywnej Terapii oraz  pełnienie dyżuru medycznego w Oddziale Anestezjologii i Intensywnej Terapii zgodnie z ustalonym harmonogramem pracy: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fał Gawiński Indywidualna Specjalistyczna Praktyka Lekarska, 22-300 Krasnystaw ul. Sobieskiego 7d/43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Rogowska Teresa,20-836 Lublin, ul. Kurantowa 4/139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nr 3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ełnieni</w:t>
      </w:r>
      <w:r>
        <w:rPr>
          <w:rFonts w:cs="Book Antiqua" w:ascii="Book Antiqua" w:hAnsi="Book Antiqua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dyżuru medycznego w Oddziale Anestezjologii i Intensywnej Terapii zgodnie z ustalonym harmonogramem </w:t>
      </w:r>
      <w:r>
        <w:rPr>
          <w:rFonts w:cs="Book Antiqua" w:ascii="Book Antiqua" w:hAnsi="Book Antiqua"/>
          <w:sz w:val="22"/>
          <w:szCs w:val="22"/>
          <w:lang w:val="pl-PL"/>
        </w:rPr>
        <w:t>udzielania świadczeń zdrowotnych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am Martys, 20-250 Lublin ul. Daszyńskiego 3/36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ławomir Śliwiński Specjalistyczna Praktyka Lekarska, 20-455 Lublin ul. Iwana Pawłowa 57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. med. Hubert Dacka, 24-320 Poniatowa ul. Stefana Żeromskiego 1 lok.12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Zadanie nr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irurgii Ogólnej </w:t>
        <w:br/>
        <w:t>z Pododdziałem Chirurgii Urazowo-Ortopedycznej zgodnie z ustalonym harmonogramem pracy oraz pełnienie dyżuru medycznego w Oddziale Chirurgii Ogólnej z Pododdziałem Chirurgii Urazowo-Ortopedycznej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am Pitura Indywidualna Praktyka Lekarska, 22-300 Krasnystaw, ul. Kolonia Krakowskie Przedmieście 47a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pecjalistyczna Praktyka Lekarska- Piotr Król, 21-040 Świdnik, ul. Jaworowa 10A lok.21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-142" w:hanging="709"/>
        <w:rPr/>
      </w:pPr>
      <w:r>
        <w:rPr>
          <w:rFonts w:cs="Book Antiqua" w:ascii="Book Antiqua" w:hAnsi="Book Antiqua"/>
          <w:sz w:val="22"/>
          <w:szCs w:val="22"/>
          <w:lang w:val="pl-PL"/>
        </w:rPr>
        <w:br/>
        <w:t>Zadanie nr 5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ywanie zabiegów ortopedycznych w Oddziale Chirurgii Ogólnej </w:t>
        <w:br/>
        <w:t>z Pododdziałem Chirurgii Urazowo-Ortopedycznej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pecjalistyczny Gabinet Lekarski dr n.med. Wiesław Piecuch, 22-100 Chełm, ul. Gen. Stanisława Skalskiego 4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98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nr 6</w:t>
      </w:r>
    </w:p>
    <w:p>
      <w:pPr>
        <w:pStyle w:val="TextBody"/>
        <w:spacing w:lineRule="auto" w:line="276" w:before="0" w:after="0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Oddziale Położniczo –Ginekologicznym zgodnie z ustalonym harmonogramem udzielania świadczeń zdrowotnych oraz pełnienie dyżuru medycznego w Oddziale Położniczo-Ginekologicznym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B Centrum Medyczne Relaksowa Andrzej Milczarek , 20-819 Lublin, ul. Relaksowa 27 lok.U2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Marek Jan Barwiński-Altmajer Indywidualna Specjalistyczna Praktyka Lekarska Gabinet Ginekologiczno-Położniczy, 22-300 Krasnystaw, ul. Kościuszki 3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dywidualna Specjalistyczna Praktyka Lekarska w przedsiębiorstwie Podmiotu Leczniczego w Dziedzinie Położnictwa i Ginekologii Zbigniew Ryszard Niewiadomski, </w:t>
        <w:br/>
        <w:t>22-300 Krasnystaw, ul. Graniczna 18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pecjalistyczny Gabinet Lekarski Ginekologiczno-Położniczy – Tadeusz Listos, 21-040 Świdnik, ul. Niepodległości 22 lok.1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99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rzy Biernat Prywatna Praktyka Lekarska, 22-500 Hrubieszów ul. Kilińskiego 11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99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10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-Ginekologicznym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1418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Małgorzata Opidowicz Gabinet Lekarski, 21-100 Lubartów, ul. Juliusza  Słowackiego 27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1418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Indywidualna Praktyka Lekarska Ewa Pakuła, 20-555 Lublin ul. Szwoleżerów 2/8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425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Indywidualna Praktyka Lekarska Krzysztof Wojewoda, 22-100 Chełm ul. Wołyńska 32</w:t>
      </w:r>
      <w:r>
        <w:rPr>
          <w:rFonts w:cs="Book Antiqua" w:ascii="Book Antiqua" w:hAnsi="Book Antiqua"/>
          <w:b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  <w:lang w:val="pl-PL"/>
        </w:rPr>
        <w:t>Zadanie nr 8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425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Udzielanie konsultacji w zakresie ginekologii i położnictwa w Oddziale Położniczo-Ginekologicznym i Oddziale Noworodkowym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425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Brak ofert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425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  <w:r>
        <w:rPr>
          <w:rFonts w:cs="Book Antiqua" w:ascii="Book Antiqua" w:hAnsi="Book Antiqua"/>
          <w:sz w:val="22"/>
          <w:szCs w:val="22"/>
          <w:lang w:val="pl-PL"/>
        </w:rPr>
        <w:t>Zadanie nr 9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142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orób Wewnętrznych i Intensywnej Opieki Kardiologicznej:</w:t>
      </w:r>
    </w:p>
    <w:p>
      <w:pPr>
        <w:pStyle w:val="TextBody"/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agdalena Jaremek-Garbal Praktyka Ogólna Lekarska w Miejscu Wezwania,22-300 Krasnystaw, ul. Sobieskiego 20 lok.18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10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dywidualna Praktyka Lekarska Paweł Gołębiowski, 22-300 Krasnystaw, ul. Szkolna 11g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-142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dywidualna Praktyka Lekarska Kinga Skrzypek, 23-100 Bychawa ul. marsz. Józefa Piłsudskiego 47 – oferta odrzucona, proponowana kwota oferenta przewyższa ustaloną maksymalną stawkę Zlecającego.</w:t>
      </w:r>
      <w:r>
        <w:rPr>
          <w:rFonts w:cs="Book Antiqua" w:ascii="Book Antiqua" w:hAnsi="Book Antiqua"/>
          <w:b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  <w:lang w:val="pl-PL"/>
        </w:rPr>
        <w:t>Zadanie nr 10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Zabezpieczenie opieki medycznej nad pacjentami w Oddziale Neurologicznym </w:t>
        <w:br/>
        <w:t>i Udarowym zgodnie z ustalonym harmonogramem udzielania świadczeń zdrowotnych w tym udzielanie konsultacji specjalistycznych w innych oddziałach szpitalnych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Pełnienie dyżuru medycznego w Oddziale Neurologicznym i Udarowym - </w:t>
        <w:br/>
        <w:t>w godzinach pełnienia dyżuru medycznego sprawowanie bezpośredniego nadzoru nad prawidłowym funkcjonowaniem Oddziału Reumatologicznego zwłaszcza w zakresie opieki lekarskiej na pacjentami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moc lekarska w miejscu wezwania Artur Lebiedowicz, 22-500 Hrubieszów, </w:t>
        <w:br/>
        <w:t xml:space="preserve">ul. Ciesielczuka 20.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10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nr 1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10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-142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.med. Anna Korkosz Indywidualna Praktyka Lekarska w miejscu wezwania, 22-300 Krasnystaw, ul. Okrzei 121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-142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brzyńska-Rutkowska Aneta Prywatna Praktyka Lekarska, 20-089 Lublin, ul. Sieroca 8/10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-142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dywidualna Specjalistyczna Praktyka Lekarska Ewa Pitura, 22-300 Krasnystaw, ul. Kolonia Krakowskie Przedmieście 47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851" w:hanging="99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pecjalistyczna Praktyka Lekarska- Piotr Król, 21-040 Świdnik, ul. Jaworowa 10A lok.21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am Pitura Indywidualna Praktyka Lekarska, 22-300 Krasnystaw, ul. Kolonia Krakowskie Przedmieście 47a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dywidualna Praktyka Lekarska w Dziedzinie Urologii Artur Pohl z siedzibą w 22-300 Krasnystaw ul. Browarna 6 – oferta odrzucona, oferent odrzucił proponowaną stawkę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10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nr 12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ierowanie Oddziałem  Urologii z jednoczesnym zabezpieczeniem opieki medycznej nad pacjentami w ramach normalnej ordynacji zgodnie z ustalonym harmonogramem udzielania świadczeń zdrowotn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70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asota Waldemar Specjalistyczna Praktyka Urologiczna, 20-605 Lublin, ul. Grażyny 12/3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106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danie nr 13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nie konsultacji specjalistycznych w zakresie neurochirurgii  i neurotraumatologii </w:t>
        <w:br/>
        <w:t>w oddziałach szpitalnych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Harasimiuk Adam Prywatna Praktyka Lekarska, 20-830 Lublin ul. Polan 4 lok. 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106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danie nr 14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dzielanie konsultacji specjalistycznych w zakresie chirurgii naczyniowej </w:t>
        <w:br/>
        <w:t>w oddziałach szpitalnych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urakiewicz Marek Prywatny Gabinet Lekarski 22-400 Zamość ul. Infułacka 19 lok.2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106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danie nr 15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udziału w zespole leczniczo-rehabilitacyjnym w Oddziale Neurologicznym i Udarowym oraz konsultacji specjalistycznych w oddziałach szpitalnych w zakresie kardiologii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-142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Gabinet Lekarski Kardiologiczny Andrzej Grelecki, 22-100 Chełm ul. Karola Szymanowskiego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0" w:after="0"/>
        <w:ind w:left="-142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, spełniającymi  wymagane warunki 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424"/>
        <w:rPr/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8"/>
          <w:szCs w:val="18"/>
        </w:rPr>
        <w:t xml:space="preserve">          mgr Piotr Matej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</w:t>
      </w:r>
      <w:r>
        <w:rPr>
          <w:rFonts w:cs="Book Antiqua" w:ascii="Book Antiqua" w:hAnsi="Book Antiqua"/>
          <w:lang w:eastAsia="ar-SA"/>
        </w:rPr>
        <w:t xml:space="preserve">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Samodzielnego Publicznego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</w:r>
    </w:p>
    <w:p>
      <w:pPr>
        <w:pStyle w:val="Normal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Zawiślak Elżbieta</dc:creator>
  <dc:description/>
  <cp:keywords/>
  <dc:language>en-US</dc:language>
  <cp:lastModifiedBy>Kowalczyk Małgorzata</cp:lastModifiedBy>
  <cp:lastPrinted>2016-12-29T11:22:00Z</cp:lastPrinted>
  <dcterms:modified xsi:type="dcterms:W3CDTF">2016-12-29T10:22:00Z</dcterms:modified>
  <cp:revision>30</cp:revision>
  <dc:subject/>
  <dc:title/>
</cp:coreProperties>
</file>