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(Dz. U.  2016.1638 ) w zw. z art. 146 ust.1 ustawy z dnia 27 sierpnia 2014r. o świadczeniach opieki zdrowotnej finansowanych ze środków publicznych </w:t>
        <w:br/>
        <w:t xml:space="preserve">( Dz.U. 2015 poz.581 ze zm.) zaprasza do uczestnictwa w postępowaniu konkursowym </w:t>
        <w:br/>
        <w:t>i złożenia ofert na udzielanie świadczeń zdrowotnych 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-przez lekarzy wpisanych do rejestru indywidualnych praktyk lekarskich lub podmioty prowadzące działalność leczniczą o których mowa w ustawie o działalności leczniczej </w:t>
        <w:br/>
        <w:t>w następując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ramach normalnej ordynacji </w:t>
        <w:br/>
        <w:t xml:space="preserve">od poniedziałku do piątku w godz.8.00-15.30 w Oddziale Anestezjologii </w:t>
        <w:br/>
        <w:t>i Intensywnej Terapii oraz</w:t>
      </w:r>
    </w:p>
    <w:p>
      <w:pPr>
        <w:pStyle w:val="TextBody"/>
        <w:spacing w:lineRule="auto" w:line="276" w:before="0" w:after="0"/>
        <w:ind w:left="720" w:hanging="15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36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Anestezjologii i Intensywnej     Terapii oraz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709" w:hanging="142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709" w:hanging="142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 w soboty, niedziele i święta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irurgii Ogólnej </w:t>
        <w:br/>
        <w:t>z Pododdziałem Chirurgii Urazowo-Ortopedycznej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iegów ortopedycznych w Oddziale Chirurgii Ogólnej z Pododdziałem Chirurgii Urazowo-Ortopedy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 oraz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Konsultacji specjalistycznych w zakresie ginekologii i położnictwa w Oddziale Położniczo-Ginekologicznym i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Zabezpieczenia opieki medycznej nad pacjentami w Oddziale Neurologicznym </w:t>
        <w:br/>
        <w:t>i Udarowym oraz udzielanie konsultacji specjalistycznych w innych oddziałach szpitaln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Pełnienia dyżuru medycznego w Oddziale Neurologicznym i Udarowym - w godzinach pełnienia dyżuru medycznego sprawowanie bezpośredniego nadzoru nad prawidłowym funkcjonowaniem Oddziału Reumatologicznego zwłaszcza w zakresie opieki lekarskiej na pacjentami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ym zabezpieczeniem opieki medycznej nad pacjentami w ramach normalnej ordynacji w Oddziale Ur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5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ału w zespole leczniczo-rehabilitacyjnym w Oddziale Neurologicznym </w:t>
        <w:br/>
        <w:t>i Udarowym oraz konsultacji specjalistycznych w innych oddziałach szpitalnych w zakresie kardiologii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.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Dodatkowe informacje dotyczące przedmiotu zamówienia można uzyskać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br/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425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Umowa na udzielanie świadczeń zdrowotnych zawarta będzie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od dnia 01.01.2017r. </w:t>
        <w:br/>
        <w:t>do dnia 31.12.2017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9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6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</w:t>
      </w:r>
      <w:r>
        <w:rPr>
          <w:rFonts w:cs="Book Antiqua" w:ascii="Book Antiqua" w:hAnsi="Book Antiqua"/>
        </w:rPr>
        <w:t>mgr Piotr Matej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both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6-11-28T11:31:00Z</cp:lastPrinted>
  <dcterms:modified xsi:type="dcterms:W3CDTF">2016-11-28T10:32:00Z</dcterms:modified>
  <cp:revision>481</cp:revision>
  <dc:subject/>
  <dc:title>Dyrekcja Samodzielnego Publicznego Zespołu Opieki Zdrowotnej </dc:title>
</cp:coreProperties>
</file>