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mię i Nazwisko lub Nazwa Oferenta: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   REGON ………………… PESEL (dot. os. fizycznych)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a organu dokonującego wpisu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………..zł. za punkt wykonany w poradni specjalistycznej (słownie:………………….zł)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Za 1 godz. udzielania świadczeń zdrowotnych w poradni kwota ……………….zł brutto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………………………….)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Za 1 godz. udzielania świadczeń zdrowotnych w oddziale kwota ……………….zł brutto</w:t>
      </w:r>
    </w:p>
    <w:p>
      <w:pPr>
        <w:pStyle w:val="Normal"/>
        <w:spacing w:lineRule="auto" w:line="360"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słownie:………………………….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 xml:space="preserve">4. Zryczałtowana kwota za miesiąc w wysokości…………….zł brutto (słownie:……………………)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5.  Za 1 konsultację w oddziale kwota w wysokości………zł brutto (słownie:……………………….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6.  Za 1 dzień udzielania świadczeń zdrowotnych kwota w wysokości………….zł brutto (słownie:…………………………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plom lekarza, dokument potwierdzający uzyskanie specjalizacji bądź informację </w:t>
        <w:br/>
        <w:t>o odbywaniu specjalizacji, prawo wykonywania zawodu, szkolenia, certyfika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ktualny odpis właściwego rejestru Krajowego Rejestru Sądowego lub aktualne zaświadczenie o wpisie do Centralnej Ewidencji i Informacji o Działalności Gospodarcz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twierdzenie nadania nr Regon, NI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br/>
        <w:t xml:space="preserve">  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11-26T10:03:00Z</cp:lastPrinted>
  <dcterms:modified xsi:type="dcterms:W3CDTF">2016-11-23T13:41:00Z</dcterms:modified>
  <cp:revision>75</cp:revision>
  <dc:subject/>
  <dc:title/>
</cp:coreProperties>
</file>