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-ZP/230-30/2016</w:t>
        <w:tab/>
        <w:tab/>
        <w:tab/>
        <w:t>Krasnystaw, dnia 09.12.2016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 xml:space="preserve">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                      </w:t>
      </w:r>
      <w:r>
        <w:rPr>
          <w:rFonts w:cs="Book Antiqua" w:ascii="Book Antiqua" w:hAnsi="Book Antiqua"/>
        </w:rPr>
        <w:t>zostały wybrane następujące oferty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hanging="709"/>
        <w:jc w:val="both"/>
        <w:rPr/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i/>
          <w:u w:val="single"/>
        </w:rPr>
        <w:t>Zadanie 1</w:t>
      </w:r>
    </w:p>
    <w:p>
      <w:pPr>
        <w:pStyle w:val="Akapitzlist"/>
        <w:ind w:left="56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rady specjalistyczne w  zakresie ginekologii i położnictwa w Poradni   Ginekologiczno-Położniczej w Przychodni Krasnystaw zgodnie z ustalonym  harmonogramem udzielania świad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Marek Jan Barwiński-Altmajer Indywidualna Specjalistyczna Praktyka    Lekarska Gabinet Ginekologiczny lek Marek Barwiński-Altmajer, </w:t>
        <w:br/>
        <w:t>ul. Kościuszki 3, 22-300 Krasny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Małgorzata Opidowicz Gabinet Lekarski, ul. Juliusza Słowackiego 27, </w:t>
        <w:br/>
        <w:t>21-100 Lubar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ywidualna Specjalistyczna Praktyka Lekarska Jerzy Wac, Al. Marszałka J.Piłsudskiego 11, 22-100 Cheł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Indywidualna Specjalistyczna Praktyka Lekarska w Dziedzinie Położnictwo </w:t>
        <w:br/>
        <w:t>i Ginekologia Lek. Jadwiga Puławska, ul. Kościuszki 3, 22-300 Krasny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ywidualna Specjalistyczna Praktyka Lekarska – Urszula Lipska-Jasiota, ul. Jarzębinowa 4, 21-040 Świdnik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567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2</w:t>
      </w:r>
    </w:p>
    <w:p>
      <w:pPr>
        <w:pStyle w:val="Akapitzlist"/>
        <w:tabs>
          <w:tab w:val="clear" w:pos="708"/>
          <w:tab w:val="left" w:pos="426" w:leader="none"/>
          <w:tab w:val="left" w:pos="709" w:leader="none"/>
        </w:tabs>
        <w:ind w:left="567" w:hanging="567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</w:rPr>
        <w:t>Porady specjalistyczne w  zakresie ginekologii i położnictwa w Poradni         Ginekologiczno-Położniczej w Przychodni Krasnystaw zgodnie z ustalonym  harmonogramem udzielania świadc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851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dywidualna Specjalistyczna Praktyka Lekarska W Przedsiębiorstwie   Podmiotu Leczniczego W Dziedzinie Położnictwa I Ginekologii Zbigniew Ryszard Niewiadomski, ul. Graniczna 18, 22-300 Krasnyst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851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dywidualna Specjalistyczna Praktyka Lekarska w Dziedzinie Położnictwo </w:t>
        <w:br/>
        <w:t>i Ginekologia Lek. Jadwiga Puławska, ul. Kościuszki 3, 22-300 Krasnystaw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left="1428" w:hanging="861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3</w:t>
      </w:r>
    </w:p>
    <w:p>
      <w:pPr>
        <w:pStyle w:val="Akapitzlist"/>
        <w:tabs>
          <w:tab w:val="clear" w:pos="708"/>
          <w:tab w:val="left" w:pos="567" w:leader="none"/>
        </w:tabs>
        <w:ind w:left="567" w:hanging="1276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</w:t>
      </w:r>
      <w:r>
        <w:rPr>
          <w:rFonts w:cs="Book Antiqua" w:ascii="Book Antiqua" w:hAnsi="Book Antiqua"/>
          <w:b/>
          <w:sz w:val="22"/>
          <w:szCs w:val="22"/>
        </w:rPr>
        <w:t>Porady specjalistyczne w  zakresie diabetologii w Poradni Diabetologicznej  zgodnie z ustalonym harmonogramem pracy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ywidualna Specjalistyczna Praktyka Lekarska Ewa Pitura, ul. Kolonia    Krakowskie Przedmieście 47a, 22-300 Krasnystaw.</w:t>
      </w:r>
    </w:p>
    <w:p>
      <w:pPr>
        <w:pStyle w:val="Akapitzlist"/>
        <w:tabs>
          <w:tab w:val="clear" w:pos="708"/>
          <w:tab w:val="left" w:pos="0" w:leader="none"/>
        </w:tabs>
        <w:ind w:left="0" w:hanging="709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e 4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rady specjalistyczne w zakresie psychologii klinicznej w Poradni  Zdrowia Psychicznego zgodnie z ustalonym harmonogramem udzielania świadczeń zdrowotnych oraz konsultacje i terapie psychologiczne pacjentom Oddziału Udarowego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Calibri"/>
        </w:rPr>
        <w:t xml:space="preserve">           </w:t>
      </w:r>
      <w:r>
        <w:rPr>
          <w:rFonts w:cs="Book Antiqua" w:ascii="Book Antiqua" w:hAnsi="Book Antiqua"/>
        </w:rPr>
        <w:t>Praktyka Psychologiczna Król Hanna, ul. Połaniecka 12 lok. 7, 22-100 Chełm.</w:t>
      </w:r>
      <w:r>
        <w:br w:type="page"/>
      </w:r>
    </w:p>
    <w:p>
      <w:pPr>
        <w:pStyle w:val="Bezodstpw"/>
        <w:tabs>
          <w:tab w:val="clear" w:pos="708"/>
          <w:tab w:val="left" w:pos="567" w:leader="none"/>
        </w:tabs>
        <w:ind w:firstLine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  <w:i/>
          <w:u w:val="single"/>
        </w:rPr>
        <w:t>Zadanie 5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cs="Book Antiqua" w:ascii="Book Antiqua" w:hAnsi="Book Antiqua"/>
          <w:b/>
        </w:rPr>
        <w:t xml:space="preserve">Porady specjalistyczne w zakresie psychologii w Oddziale Dziennym Terapii Uzależnienia od Alkoholu w wymiarze 5 godz.przeciętnie w tydodniu, zgodnie </w:t>
        <w:br/>
        <w:t>z ustalonym harmonogramem udzielania świadczeń zdrowotnych.</w:t>
      </w:r>
    </w:p>
    <w:p>
      <w:pPr>
        <w:pStyle w:val="Akapitzlist"/>
        <w:tabs>
          <w:tab w:val="clear" w:pos="708"/>
          <w:tab w:val="left" w:pos="142" w:leader="none"/>
        </w:tabs>
        <w:ind w:left="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Z powodu braku ofert zadanie unieważnio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Zadanie 6</w:t>
      </w:r>
      <w:r>
        <w:rPr>
          <w:rFonts w:cs="Book Antiqua" w:ascii="Book Antiqua" w:hAnsi="Book Antiqua"/>
          <w:i/>
        </w:rPr>
        <w:t xml:space="preserve">    </w:t>
        <w:br/>
      </w:r>
      <w:r>
        <w:rPr>
          <w:rFonts w:cs="Book Antiqua" w:ascii="Book Antiqua" w:hAnsi="Book Antiqua"/>
          <w:b/>
        </w:rPr>
        <w:t>Porady specjalistyczne w zakresie psychiatrii i/lub psychoterapii w Poradni   Zdrowia  Psychicznego zgodnie z ustalonym harmonogramem udzielania świadczeń oraz konsultacje lekarza psychiatry pacjentom oddziałów szpital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łoch Krzysztof, ul. Łopacińskiego Hieronima 5/42, 20-041 Lubl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. med. Anna Korkosz Indywidualna Praktyka Lekarska w Miejscu Wezwania,    ul. Okrzei 121, 22-300 Krasnystaw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ina Nowicka, 20-809 Lublin, ul. Botaniczna 10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ecjalistyczny Gabinet Psychiatryczny Magdalena Szymańska-Maruszak, </w:t>
        <w:br/>
        <w:t>ul. Jana Sawy 5 lok.4, 20-632 Lubli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left="92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Zadanie 7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5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orady specjalistyczne w zakresie psychiatrii  w Poradni   Uzależnień od Alkoholu oraz w Oddziale Dziennym Terapii Uzależnienia od Alkoholu zgodnie z ustalonym harmonogramem udzielania świadczeń </w:t>
      </w:r>
    </w:p>
    <w:p>
      <w:pPr>
        <w:pStyle w:val="Normal"/>
        <w:suppressAutoHyphens w:val="true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ecjalistyczny Gabinet Psychiatryczny Magdalena Szymańska-Maruszak, </w:t>
        <w:br/>
        <w:t>ul. Jana Sawy 5 lok.4, 20-632 Lublin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left="92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Zadanie 8</w:t>
      </w:r>
    </w:p>
    <w:p>
      <w:pPr>
        <w:pStyle w:val="Normal"/>
        <w:suppressAutoHyphens w:val="true"/>
        <w:spacing w:lineRule="auto" w:line="240" w:before="0" w:after="0"/>
        <w:ind w:left="567" w:hanging="141"/>
        <w:jc w:val="both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Porady specjalistyczne udzielane przez psychoterapeutę w zakresie psychoterapii  w Poradni Zdrowia Psychicznego zgodnie z ustalonym harmonogramem prac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Elżbieta Wołoszyn-Cichosz Gabinet Psychoterapii, ul. Graniczna 10 lok. 4, </w:t>
        <w:br/>
        <w:t xml:space="preserve">  22-100   Chełm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firstLine="283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9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orady specjalistyczne udzielane przez specjalistę terapii uzależnień,  prowadzenie terapii dla osób uzależnionych od alkoholu oraz pracy indywidualnej lub grupowej z osobami współuzależnionymi w Poradni Terapii Uzależnień od Alkoholu oraz w Oddziale Dziennym Terapii Uzależnienia </w:t>
        <w:br/>
        <w:t>od Alkoholu, zgodnie z ustalonym harmonogramem udzielania świadczeń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am Pecyna „PRO BONO”, ul. Obrońców Pokoju 35, 22-400 Zamość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firstLine="283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10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rady specjalistyczne udzielane przez instruktora terapii uzależnień, prowadzenie terapii dla osób uzależnionych od alkoholu oraz pracy indywidualnej lub grupowej z osobami współuzależnionymi w Oddziale Dziennym Terapii Uzależnienia od Alkoholu, w wymiarze 10 godz.przeciętnie w tygodniu, zgodnie z ustalonym harmonogramem udzielania świadczeń</w:t>
      </w:r>
    </w:p>
    <w:p>
      <w:pPr>
        <w:pStyle w:val="Akapitzlist"/>
        <w:tabs>
          <w:tab w:val="clear" w:pos="708"/>
          <w:tab w:val="left" w:pos="142" w:leader="none"/>
        </w:tabs>
        <w:ind w:left="0"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powodu braku ofert zadanie unieważnione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firstLine="283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11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spacing w:before="0" w:after="0"/>
        <w:ind w:left="567" w:hanging="0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orady specjalistyczne w zakresie neurologii w Poradnie Neurologicznej zgodnie </w:t>
        <w:br/>
        <w:t>z ustalonym harmonogramem udzielania świadczeń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141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Pomoc Lekarska w miejscu wezwania Artur Lebiedowicz, ul. Ciesielczuka 20, </w:t>
        <w:br/>
        <w:t>22-500     Hrubieszów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firstLine="283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12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141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orady specjalistyczne w zakresie urologii w Poradni Urologicznej zgodnie  </w:t>
        <w:br/>
        <w:t>z ustalonym  harmonogramem udzielania świadczeń.</w:t>
      </w:r>
    </w:p>
    <w:p>
      <w:pPr>
        <w:pStyle w:val="Akapitzlist"/>
        <w:ind w:left="567" w:hanging="992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 xml:space="preserve">Lasota Waldemar Specjalistyczna Praktyka Urologiczna, ul. Grażyny 12/30, </w:t>
        <w:br/>
        <w:t>20-605 Lublin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firstLine="283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13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141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rady specjalistyczne w zakresie reumatologii w Poradni Reumatologicznej zgodnie z ustalonym harmonogramem udzielania świadczeń.</w:t>
      </w:r>
    </w:p>
    <w:p>
      <w:pPr>
        <w:pStyle w:val="Akapitzlist"/>
        <w:tabs>
          <w:tab w:val="clear" w:pos="708"/>
          <w:tab w:val="left" w:pos="142" w:leader="none"/>
        </w:tabs>
        <w:ind w:left="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Z powodu braku ofert zadanie unieważnione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br/>
        <w:br/>
        <w:t>Zadanie 14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orady specjalistyczne w zakresie ortopedii i traumatologii narządu ruchu </w:t>
        <w:br/>
        <w:t>w Poradni Ortopedycznej zgodnie z ustalonym harmonogramem udzielania świadczeń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pecjalistyczna Praktyka Lekarska-Piotr Król, ul. Jaworowa 10a lok.21, </w:t>
        <w:br/>
        <w:t>21-040 Świdnik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firstLine="283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15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rady specjalistyczne w zakresie chirurgii klatki piersiowej w Poradni Chirurgicznej zgodnie z ustalonym harmonogramem udzielania świadczeń, konsultacji pacjentom oddziałów szpitalnych oraz asysta przy zabiegach operacyjnych w wymiarze do 5 dni w miesiącu zgodnie z ustalonym harmonogramem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>Z powodu braku ofert zadanie unieważnione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firstLine="283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16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hanging="425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Zabezpieczenie opieki medycznej nad pacjentami w Poradni Podstawowej    Opieki Zdrowotnej zgodnie z ustalonym harmonogramem udzielania świadcz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dywidualna Specjalistyczna Praktyka Lekarska Agnieszka Wojciechowska, ul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akowa 1b, 22-300 Krasnystaw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moc Lekarska w Miejscu Wezwania Artur Lebiedowicz, ul. Ciesielczuka 20,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>22-500     Hrubieszów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425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>Udzielający Zamówienia informuje, że umow</w:t>
      </w:r>
      <w:r>
        <w:rPr>
          <w:rFonts w:cs="Book Antiqua" w:ascii="Book Antiqua" w:hAnsi="Book Antiqua"/>
          <w:sz w:val="22"/>
          <w:szCs w:val="22"/>
          <w:lang w:val="pl-PL"/>
        </w:rPr>
        <w:t>y</w:t>
      </w:r>
      <w:r>
        <w:rPr>
          <w:rFonts w:cs="Book Antiqua" w:ascii="Book Antiqua" w:hAnsi="Book Antiqua"/>
          <w:sz w:val="22"/>
          <w:szCs w:val="22"/>
        </w:rPr>
        <w:t xml:space="preserve"> z wybranymi Wykonawcami zostan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zawart</w:t>
      </w:r>
      <w:r>
        <w:rPr>
          <w:rFonts w:cs="Book Antiqua" w:ascii="Book Antiqua" w:hAnsi="Book Antiqua"/>
          <w:sz w:val="22"/>
          <w:szCs w:val="22"/>
          <w:lang w:val="pl-PL"/>
        </w:rPr>
        <w:t>e</w:t>
      </w:r>
      <w:r>
        <w:rPr>
          <w:rFonts w:cs="Book Antiqua" w:ascii="Book Antiqua" w:hAnsi="Book Antiqua"/>
          <w:sz w:val="22"/>
          <w:szCs w:val="22"/>
        </w:rPr>
        <w:t xml:space="preserve">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6-12-05T10:39:00Z</cp:lastPrinted>
  <dcterms:modified xsi:type="dcterms:W3CDTF">2016-12-05T09:40:00Z</dcterms:modified>
  <cp:revision>95</cp:revision>
  <dc:subject/>
  <dc:title/>
</cp:coreProperties>
</file>