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Oddziale……………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</w:t>
        <w:br/>
        <w:t>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 xml:space="preserve">z 2016.1638 j.t.) oraz w oparciu o protokół  Komisji Konkursowej powołanej przez Dyrektora SP ZOZ w Krasnymstawie Zarządzeniem Nr DN-0132/54/2016 z dnia 03.11.2016r. - </w:t>
        <w:br/>
        <w:t xml:space="preserve">w wyniku przeprowadzonego postępowania na udzielanie świadczeń zdrowotnych w trybie konkursu ofert i wyboru oferty Przyjmującego Zamówienia, Strony zawierają umowę </w:t>
        <w:br/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………….………………….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5 r. poz. 464 ze zm.)</w:t>
      </w:r>
      <w:r>
        <w:rPr>
          <w:rFonts w:cs="Book Antiqua" w:ascii="Book Antiqua" w:hAnsi="Book Antiqua"/>
        </w:rPr>
        <w:t xml:space="preserve"> </w:t>
        <w:br/>
        <w:t>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br/>
        <w:br/>
        <w:t>§3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4r.poz.177 z późn.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2016.922 j.t.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spacing w:before="0" w:after="0"/>
        <w:ind w:left="426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harmonogramie udzielania świadczeń, tj. harmonogramem godzinowym na konkretne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Oddział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zależności od potrzeb Udzielającego Zamówienia, zgodnie z posiadanymi kwalifikacjami.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br/>
        <w:br/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oraz Zastępca Dyrektora ds. Opieki Zdrowotn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iloczyn liczby godzin i jednostkowej ceny udzielonego świadczenia; bądź procentową wartość punktu lub procedury; bądź zryczałtowaną kwotę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(punktów)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12.2016r. do dnia  31.12.2017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ę, za uprzednim jednomiesięcznym okresem wypowiedzenia ze skutkiem na koniec miesiąca kalendarzow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</w:t>
        <w:tab/>
        <w:br/>
        <w:br/>
        <w:br/>
        <w:t>§16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>ustawy dnia 15 kwietnia 2011 r. o działalności leczniczej</w:t>
        <w:br/>
        <w:t xml:space="preserve"> (Dz. U. 2016.1638 j.t. ) przepisy ustawy z dnia 27 sierpnia 2004 r. o świadczeniach opieki zdrowotnej finansowanej ze środków publicznych ( Dz. U. 2016.1793 j.t.) i wydanych na jej podstawie aktów wykonawczych, w tym Rozporządzenia Ministra Zdrowia z dnia 6 maja 2008 r. w sprawie ogólnych warunków umów o udzielanie świadczeń opieki zdrowotnej (Dz. U. 2016.1146 j.t.), Ustawy z dnia 15 września 2015 r. o zawodach lekarza i lekarza dentysty (Dz. U. z 2015 r. 464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6-02-15T08:17:00Z</cp:lastPrinted>
  <dcterms:modified xsi:type="dcterms:W3CDTF">2016-11-03T08:11:00Z</dcterms:modified>
  <cp:revision>14</cp:revision>
  <dc:subject/>
  <dc:title/>
</cp:coreProperties>
</file>