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Za jeden dzień wykonywania czynności kwota………..zł brutto  (słownie:……………)</w:t>
      </w:r>
    </w:p>
    <w:p>
      <w:pPr>
        <w:pStyle w:val="Normal"/>
        <w:spacing w:lineRule="auto" w:line="360" w:before="0" w:after="0"/>
        <w:ind w:left="142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Za 1 godzinę udzielania świadczeń zdrowotnych w ramach dyżuru medycznego kwotę………..zł  brutto (słownie:……………………)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Book Antiqua" w:ascii="Book Antiqua" w:hAnsi="Book Antiqua"/>
        </w:rPr>
        <w:t xml:space="preserve">3.Za 1 godzinę udzielania świadczeń zdrowotnych w ramach zabezpieczenia opieki medycznej </w:t>
        <w:br/>
        <w:t>w OAiIT kwota……zł brutto(słownie:…………….)</w:t>
      </w:r>
    </w:p>
    <w:p>
      <w:pPr>
        <w:pStyle w:val="Normal"/>
        <w:spacing w:lineRule="auto" w:line="360" w:before="0" w:after="0"/>
        <w:ind w:left="142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Za 1 godzinę udzielania świadczeń zdrowotnych w ramach dyżuru medycznego w OAiIT kwota…..zł(słownie:……………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6-09-20T09:20:00Z</dcterms:modified>
  <cp:revision>58</cp:revision>
  <dc:subject/>
  <dc:title/>
</cp:coreProperties>
</file>