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25/2016</w:t>
        <w:tab/>
        <w:tab/>
        <w:t>Krasnystaw, dnia 28.09.2016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1416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a wybrana oferta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mallCap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onrad Krzyżanowski, 20-815 Lublin ul. Partyzantów 9a</w:t>
      </w:r>
    </w:p>
    <w:p>
      <w:pPr>
        <w:pStyle w:val="TextBody"/>
        <w:spacing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sz w:val="22"/>
          <w:szCs w:val="22"/>
          <w:lang w:val="pl-PL"/>
        </w:rPr>
        <w:t>1.Tomografia komputerowa (TK) – wykonywanie badań i opisów w trybie pilnym</w:t>
        <w:br/>
        <w:t xml:space="preserve"> i planowym</w:t>
      </w:r>
    </w:p>
    <w:p>
      <w:pPr>
        <w:pStyle w:val="TextBody"/>
        <w:spacing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2.Pełnienie dyżuru medycznego w Dziale Radiodiagnostyki i Ultrasonografii</w:t>
      </w:r>
    </w:p>
    <w:p>
      <w:pPr>
        <w:pStyle w:val="TextBody"/>
        <w:spacing w:before="0" w:after="0"/>
        <w:ind w:left="709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a) w dni powszednie</w:t>
      </w:r>
    </w:p>
    <w:p>
      <w:pPr>
        <w:pStyle w:val="TextBody"/>
        <w:spacing w:before="0" w:after="0"/>
        <w:ind w:left="709" w:hanging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b) w soboty, niedziele i święta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left="567" w:firstLine="142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Udzielający Zamówienia informuje, że umowa z wybranym Wykonawcą 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956" w:firstLine="708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ind w:left="4532" w:firstLine="424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Zawiślak Elżbieta</dc:creator>
  <dc:description/>
  <cp:keywords/>
  <dc:language>en-US</dc:language>
  <cp:lastModifiedBy>Kowalczyk Małgorzata</cp:lastModifiedBy>
  <cp:lastPrinted>2016-09-27T13:50:00Z</cp:lastPrinted>
  <dcterms:modified xsi:type="dcterms:W3CDTF">2016-09-27T11:52:00Z</dcterms:modified>
  <cp:revision>33</cp:revision>
  <dc:subject/>
  <dc:title/>
</cp:coreProperties>
</file>