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5 poz. 618  ze zm.) w zw. z art. 146 ust.1 ustawy z dnia 27 sierpnia 2014r. o świadczeniach opieki zdrowotnej finansowanych ze środków publicznych 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b/>
          <w:lang w:val="pl-PL"/>
        </w:rPr>
        <w:t xml:space="preserve">1. Świadczeń zdrowotnych z zakresu tomografii komputerowej (TK), wykonywanie badań i opisów </w:t>
        <w:br/>
        <w:t>w trybie pilnym i planowym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  </w:t>
      </w:r>
      <w:r>
        <w:rPr>
          <w:rFonts w:cs="Book Antiqua" w:ascii="Book Antiqua" w:hAnsi="Book Antiqua"/>
          <w:b/>
          <w:lang w:val="pl-PL"/>
        </w:rPr>
        <w:t>2. Pełnienie dyżuru medycznego w Dziale Radiodiagnostyki i Ultrasonografi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85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85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1134" w:hanging="85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3. Zabezpieczenie opieki medycznej w Oddziale Anestezjologii i Intensywnej Terapii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1134" w:hanging="85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4. Pełnienie dyżuru medycznego w Oddziale Anestezjologii i Intensywnej Terap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85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1134" w:hanging="850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10.2016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7.09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 </w:t>
      </w:r>
      <w:r>
        <w:rPr>
          <w:rFonts w:cs="Book Antiqua" w:ascii="Book Antiqua" w:hAnsi="Book Antiqua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6-09-20T11:32:00Z</cp:lastPrinted>
  <dcterms:modified xsi:type="dcterms:W3CDTF">2016-09-20T09:32:00Z</dcterms:modified>
  <cp:revision>476</cp:revision>
  <dc:subject/>
  <dc:title>Dyrekcja Samodzielnego Publicznego Zespołu Opieki Zdrowotnej </dc:title>
</cp:coreProperties>
</file>