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44/2016 z dnia 25.08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5r.,poz. 2135 ze zm.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0.09.2016r. do dnia 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br/>
        <w:br/>
        <w:br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ze zm.) </w:t>
        <w:br/>
        <w:t xml:space="preserve">i wydanych na jej podstawie aktów wykonawczych, w tym Rozporządzenia Ministra Zdrowia z dnia 6 maja 2008 r. w sprawie ogólnych warunków umów o udzielanie świadczeń opieki zdrowotnej (Dz. U. z 2015r.1400 ze zm.), Ustawy z dnia 15 września 2015 r. </w:t>
        <w:br/>
        <w:t xml:space="preserve">o zawodach lekarza 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8-25T09:04:00Z</dcterms:modified>
  <cp:revision>13</cp:revision>
  <dc:subject/>
  <dc:title/>
</cp:coreProperties>
</file>