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Poradni…………….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0132/43/2016 z dnia 17.08.2016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br/>
        <w:t xml:space="preserve">                                                                     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5r.,poz. 2135 ze zm.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wskaza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/Kierownik Przychodni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a Przycho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………………</w:t>
      </w:r>
    </w:p>
    <w:p>
      <w:pPr>
        <w:pStyle w:val="Normal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ę, za uprzednim jednomiesięcznym okresem wypowiedzenia ze skutkiem </w:t>
        <w:br/>
        <w:t>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br/>
        <w:br/>
        <w:br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ze zm. ) przepisy ustawy z dnia 27 sierpnia 2004 r. o świadczeniach opieki zdrowotnej finansowanej ze środków publicznych ( Dz. U. z 2015 r. Nr 581ze zm.) </w:t>
        <w:br/>
        <w:t xml:space="preserve">i wydanych na jej podstawie aktów wykonawczych, w tym Rozporządzenia Ministra Zdrowia z dnia 6 maja 2008 r. w sprawie ogólnych warunków umów o udzielanie świadczeń opieki zdrowotnej (Dz. U. z 2015r.1400 ze zm.), Ustawy z dnia 15 września 2015 r. </w:t>
        <w:br/>
        <w:t xml:space="preserve">o zawodach lekarza i lekarza dentysty (Dz. U. z 2015 r. Nr 464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08-19T07:49:00Z</dcterms:modified>
  <cp:revision>19</cp:revision>
  <dc:subject/>
  <dc:title/>
</cp:coreProperties>
</file>