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 1 godzinę pełnienia dyżuru medycznego w Oddziale Anestezjologii i Intensywnej Terapii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…………….. za punkt w poradn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6-08-17T12:28:00Z</dcterms:modified>
  <cp:revision>62</cp:revision>
  <dc:subject/>
  <dc:title/>
</cp:coreProperties>
</file>