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2/2016</w:t>
        <w:tab/>
        <w:tab/>
        <w:t>Krasnystaw, dnia 08.09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OAiIT                   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wybrano oferty z powodu nie przybycia lekarza w określonym przez Udzielającego Zamówienia terminie , w celu przeprowadzenia negocjac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9-08T12:12:00Z</cp:lastPrinted>
  <dcterms:modified xsi:type="dcterms:W3CDTF">2016-09-08T10:28:00Z</dcterms:modified>
  <cp:revision>45</cp:revision>
  <dc:subject/>
  <dc:title/>
</cp:coreProperties>
</file>