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danie nr 1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Oddziale Położniczo-Ginekologicznym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………..zł brutto ( słownie:…………………………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pełnienia dyżuru medycznego w Oddziale Poł-Gin. kwotę…….zł brutto (słownie:………………………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Poradni Gin-Poł. kwotę…zł brutto (słownie:……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nie nr 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pełnienia dyżuru medycznego w Oddziale Poł-Gin. kwotę…….zł brutto (słownie:………………………..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nie nr 3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Zryczałtowana kwota miesięczna ……….zł brutto (słownie:……………………………….) za kierowanie oddziałem i zabezpieczenie opieki medycznej w Oddziale Anestezjologii i Intensywnej Terapii.</w:t>
      </w:r>
    </w:p>
    <w:p>
      <w:pPr>
        <w:pStyle w:val="Normal"/>
        <w:spacing w:lineRule="auto" w:line="360" w:before="0" w:after="0"/>
        <w:ind w:left="862" w:hanging="86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Za 1 godzinę pełnienia dyżuru medycznego w Oddziale Anestezjologii i Intensywnej Terapii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………..zł brutto ( słownie:……………………………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nie nr 4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Zryczałtowana kwota miesięczna w ramach normalnej ordynacji w Oddziale Anestezjologii </w:t>
        <w:br/>
        <w:t>i Intensywnej Terapii………..zł brutto (słownie:……………………)</w:t>
      </w:r>
    </w:p>
    <w:p>
      <w:pPr>
        <w:pStyle w:val="Normal"/>
        <w:spacing w:lineRule="auto" w:line="360" w:before="0" w:after="0"/>
        <w:ind w:left="862" w:hanging="86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Za 1 godzinę pełnienia dyżuru medycznego w Oddziale Anestezjologii i Intensywnej Terapii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………..zł brutto ( słownie:……………………………)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nie nr 5</w:t>
      </w:r>
    </w:p>
    <w:p>
      <w:pPr>
        <w:pStyle w:val="Normal"/>
        <w:spacing w:lineRule="auto" w:line="360" w:before="0" w:after="0"/>
        <w:ind w:left="862" w:hanging="86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Za 1 godzinę pełnienia dyżuru medycznego w Oddziale Anestezjologii i Intensywnej Terapii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………..zł brutto ( słownie:……………………………)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 xml:space="preserve">2. Za pierwszą godzinę znieczulania pacjenta kwotę……zł  brutto (słownie:……………………), </w:t>
        <w:br/>
        <w:t xml:space="preserve">za każde  następne rozpoczęte pół godziny kwotę……….zł brutto (słownie:……………….) </w:t>
        <w:br/>
        <w:t>na Bloku Operacyjny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6-04-20T11:22:00Z</dcterms:modified>
  <cp:revision>60</cp:revision>
  <dc:subject/>
  <dc:title/>
</cp:coreProperties>
</file>