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 12 /2016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16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9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color w:val="0000FF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9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z 2015 r. poz. 618 ze zm.),</w:t>
      </w:r>
    </w:p>
    <w:p>
      <w:pPr>
        <w:pStyle w:val="Akapitzlist"/>
        <w:numPr>
          <w:ilvl w:val="0"/>
          <w:numId w:val="17"/>
        </w:numPr>
        <w:suppressAutoHyphens w:val="true"/>
        <w:ind w:left="709" w:hanging="28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z 2015 r. poz. 581 ze zm.),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e nr 1</w:t>
      </w:r>
    </w:p>
    <w:p>
      <w:pPr>
        <w:pStyle w:val="Normal"/>
        <w:numPr>
          <w:ilvl w:val="0"/>
          <w:numId w:val="22"/>
        </w:numPr>
        <w:spacing w:lineRule="auto" w:line="276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bezpieczenia opieki medycznej nad pacjentami w Oddziale Położniczo-Ginekologicznym zgodnie z ustalonym harmonogramem udzielania świadczeń.</w:t>
      </w:r>
    </w:p>
    <w:p>
      <w:pPr>
        <w:pStyle w:val="TextBody"/>
        <w:spacing w:lineRule="auto" w:line="276" w:before="0" w:after="0"/>
        <w:ind w:left="709" w:hanging="99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2.  Pełnienia dyżuru medycznego w Oddziale Położniczo-Ginekologicznym: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567" w:hanging="56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1287" w:hanging="128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rad specjalistycznych w Poradni Ginekologiczno-Położniczej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1287" w:hanging="1287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 nr 2</w:t>
      </w:r>
    </w:p>
    <w:p>
      <w:pPr>
        <w:pStyle w:val="TextBody"/>
        <w:spacing w:lineRule="auto" w:line="276" w:before="0" w:after="0"/>
        <w:ind w:left="709" w:hanging="99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Pełnienia dyżuru medycznego w Oddziale Położniczo-Ginekologicznym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danie nr 3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 Kierowania Oddziałem Anestezjologii i Intensywnej Terapii z jednoczesnym zabezpieczeniem opieki medycznej nad pacjentami w ramach normalnej ordynacji w wymiarze 7 godz.30 min. dziennie od poniedziałku do piątku w godz. 8.00-15.30.</w:t>
      </w:r>
    </w:p>
    <w:p>
      <w:pPr>
        <w:pStyle w:val="TextBody"/>
        <w:spacing w:lineRule="auto" w:line="276" w:before="0" w:after="0"/>
        <w:ind w:left="709" w:hanging="99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2.  Pełnienia dyżuru medycznego w  Oddziale Anestezjologii i Intensywnej Terapii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nr 4</w:t>
      </w:r>
    </w:p>
    <w:p>
      <w:pPr>
        <w:pStyle w:val="TextBody"/>
        <w:numPr>
          <w:ilvl w:val="3"/>
          <w:numId w:val="9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ramach normalnej ordynacji </w:t>
        <w:br/>
        <w:t>od poniedziałku do piątku w godz.8.00-15.30 w Oddziale Anestezjologii i Intensywnej Terapii.</w:t>
      </w:r>
    </w:p>
    <w:p>
      <w:pPr>
        <w:pStyle w:val="TextBody"/>
        <w:spacing w:lineRule="auto" w:line="276" w:before="0" w:after="0"/>
        <w:ind w:left="709" w:hanging="993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sz w:val="22"/>
          <w:szCs w:val="22"/>
          <w:lang w:val="pl-PL"/>
        </w:rPr>
        <w:t>2.  Pełnienia dyżuru medycznego w  Oddziale Anestezjologii i Intensywnej Terapii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300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danie nr 5</w:t>
      </w:r>
    </w:p>
    <w:p>
      <w:pPr>
        <w:pStyle w:val="TextBody"/>
        <w:spacing w:lineRule="auto" w:line="276" w:before="0" w:after="0"/>
        <w:ind w:left="709" w:hanging="709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1.  Pełnienia dyżuru medycznego w  Oddziale Anestezjologii i Intensywnej Terapii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840" w:hanging="8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 30 min., tj. od godz. 15.30 do godz. 8.00 dnia nast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3000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</w:t>
      </w:r>
      <w:r>
        <w:rPr>
          <w:rFonts w:cs="Book Antiqua" w:ascii="Book Antiqua" w:hAnsi="Book Antiqua"/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Znieczulania pacjentów na Bloku Operacyjnym w godz.9.00-15.30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24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6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6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8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8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20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V. MIEJSCE I TERMIN SKŁADANIA OFERT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4.2016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4.2016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2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7.04.2016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7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4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4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4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warunków podlegających ocenie przy wyborze oferty, wyłącznie w przypadku wystąpienia  okoliczności, których nie można było przewidzieć w chwili zawarcia umowy.</w:t>
      </w:r>
      <w:r>
        <w:rPr>
          <w:rFonts w:cs="Book Antiqua" w:ascii="Book Antiqua" w:hAnsi="Book Antiqua"/>
          <w:b/>
          <w:sz w:val="22"/>
          <w:szCs w:val="22"/>
        </w:rPr>
        <w:br/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mgr Piotr Matej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708"/>
        </w:tabs>
        <w:ind w:left="128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2"/>
    <w:lvlOverride w:ilvl="0">
      <w:startOverride w:val="1"/>
    </w:lvlOverride>
  </w:num>
  <w:num w:numId="23">
    <w:abstractNumId w:val="13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4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6-04-20T12:43:00Z</cp:lastPrinted>
  <dcterms:modified xsi:type="dcterms:W3CDTF">2016-04-20T10:44:00Z</dcterms:modified>
  <cp:revision>306</cp:revision>
  <dc:subject/>
  <dc:title>Samodzielny Publiczny Zespół Opieki Zdrowotnej</dc:title>
</cp:coreProperties>
</file>