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ind w:left="567" w:hanging="0"/>
        <w:jc w:val="both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Znak sprawy: OR-ZP/230-12/2016</w:t>
        <w:tab/>
        <w:tab/>
        <w:t>Krasnystaw, dnia 28.04.2016r.</w:t>
      </w:r>
    </w:p>
    <w:p>
      <w:pPr>
        <w:pStyle w:val="Normal"/>
        <w:jc w:val="both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spacing w:before="0" w:after="0"/>
        <w:ind w:left="3399" w:firstLine="141"/>
        <w:jc w:val="both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Book Antiqua" w:hAnsi="Book Antiqua"/>
          <w:b/>
          <w:lang w:eastAsia="ar-SA"/>
        </w:rPr>
      </w:r>
    </w:p>
    <w:p>
      <w:pPr>
        <w:pStyle w:val="Normal"/>
        <w:spacing w:before="0" w:after="0"/>
        <w:ind w:left="3399" w:firstLine="141"/>
        <w:jc w:val="both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                      </w:t>
      </w:r>
      <w:r>
        <w:rPr>
          <w:rFonts w:cs="Book Antiqua" w:ascii="Book Antiqua" w:hAnsi="Book Antiqua"/>
        </w:rPr>
        <w:t>zostały wybrane następujące ofer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851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łgorzata Opidowicz Gabinet Lekarski, 21-100 Lubartów ul. Juliusza Słowackiego 27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cs="Book Antiqua" w:ascii="Book Antiqua" w:hAnsi="Book Antiqua"/>
        </w:rPr>
        <w:t>Zabezpieczenie opieki medycznej nad pacjentami w Oddziale Położniczo-Ginekologicznym zgodnie z ustalonym harmonogramem udzielania świadczeń.</w:t>
      </w:r>
    </w:p>
    <w:p>
      <w:pPr>
        <w:pStyle w:val="TextBody"/>
        <w:spacing w:lineRule="auto" w:line="276" w:before="0" w:after="0"/>
        <w:ind w:left="709" w:hanging="142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Położniczo-Ginekologicznym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426" w:firstLine="14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dni powszednie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76" w:before="0" w:after="0"/>
        <w:ind w:left="426" w:firstLine="141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pl-PL"/>
        </w:rPr>
        <w:t>Porady specjalistyczne w Poradni Ginekologiczno-Położni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wa Pakuła Indywidualna Praktyka Lekarska, 20-555 Lublin ul. Szwoleżerów 2 lok.8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 w:before="0" w:after="0"/>
        <w:ind w:left="567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Położniczo-Ginekologicznym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840" w:hanging="2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)  w dni powszednie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 w:before="0" w:after="0"/>
        <w:ind w:left="567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)  w soboty, niedziele i świę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Barbara Romankiewicz specjalista anestezjologii i intensywnej terapii, </w:t>
        <w:br/>
        <w:t>22-300 Krasnystaw ul. Okrzei 13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76" w:before="0" w:after="0"/>
        <w:ind w:left="567" w:hanging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ierowanie Oddziałem Anestezjologii i Intensywnej Terapii z jednoczesnym zabezpieczeniem opieki medycznej nad pacjentami w ramach normalnej ordynacji w wymiarze 7 godz.30 min. dziennie od poniedziałku do piątku w godz. 8.00-15.30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 Oddziale Anestezjologii i Intensywnej Terapi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840" w:hanging="2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dni powszednie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76" w:before="0" w:after="0"/>
        <w:ind w:left="426" w:firstLine="141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oboty, niedziele i świę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afał Gawiński Indywidualna Specjalistyczna Praktyka Lekarska, </w:t>
        <w:br/>
        <w:t>22-300 Krasnystaw ul. Sobieskiego 7 lok.43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76" w:before="0" w:after="0"/>
        <w:ind w:left="567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bezpieczenia opieki medycznej nad pacjentami w ramach normalnej ordynacji od poniedziałku do piątku w godz.8.00-15.30 w Oddziale Anestezjologii i Intensywnej Terapii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76" w:before="0" w:after="0"/>
        <w:ind w:left="3087" w:hanging="252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Anestezjologii i Intensywnej Terapii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840" w:hanging="2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)  w dni powszednie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 w:before="0" w:after="0"/>
        <w:ind w:left="284" w:firstLine="283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)  w soboty, niedziele i święta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76" w:before="0" w:after="0"/>
        <w:ind w:left="567" w:hanging="0"/>
        <w:rPr/>
      </w:pPr>
      <w:r>
        <w:rPr>
          <w:rFonts w:cs="Book Antiqua" w:ascii="Book Antiqua" w:hAnsi="Book Antiqua"/>
          <w:b/>
          <w:sz w:val="22"/>
          <w:szCs w:val="22"/>
        </w:rPr>
        <w:t>5.   Adam Martys, 20-250 Lublin ul. Daszyńskiego 3/36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  <w:br/>
        <w:t>Pełnienie dyżuru medycznego w Oddziale Anestezjologii i Intensywnej Terapii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840" w:hanging="2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)  w dni powszednie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 w:before="0" w:after="0"/>
        <w:ind w:left="284" w:firstLine="283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)  w soboty, niedziele i święta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 w:before="0" w:after="0"/>
        <w:ind w:left="284" w:firstLine="283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>Zadanie nr 5 unieważnione z powodu braku ofert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Udzielający Zamówienia informuje, że umowa z wybranymi Wykonawcami  zostanie  zawarta w trybie określonym w Szczegółowych Warunkach Konkursu Ofert  roz. IX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956" w:firstLine="708"/>
        <w:rPr/>
      </w:pPr>
      <w:r>
        <w:rPr>
          <w:rFonts w:cs="Book Antiqua" w:ascii="Book Antiqua" w:hAnsi="Book Antiqua"/>
        </w:rPr>
        <w:tab/>
        <w:tab/>
        <w:tab/>
        <w:tab/>
        <w:tab/>
        <w:t xml:space="preserve">      </w:t>
      </w:r>
      <w:r>
        <w:rPr>
          <w:rFonts w:cs="Book Antiqua" w:ascii="Book Antiqua" w:hAnsi="Book Antiqua"/>
          <w:lang w:eastAsia="ar-SA"/>
        </w:rPr>
        <w:t xml:space="preserve">  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 xml:space="preserve">               Samodzielnego Publicznego</w:t>
      </w:r>
    </w:p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spacing w:before="0" w:after="0"/>
        <w:ind w:left="5240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spacing w:before="0" w:after="0"/>
        <w:ind w:left="4532" w:firstLine="42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mgr Piotr Matej</w:t>
      </w:r>
    </w:p>
    <w:sectPr>
      <w:footerReference w:type="default" r:id="rId5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Zawiślak Elżbieta</dc:creator>
  <dc:description/>
  <cp:keywords/>
  <dc:language>en-US</dc:language>
  <cp:lastModifiedBy>Kowalczyk Małgorzata</cp:lastModifiedBy>
  <cp:lastPrinted>2016-04-28T11:15:00Z</cp:lastPrinted>
  <dcterms:modified xsi:type="dcterms:W3CDTF">2016-04-28T09:16:00Z</dcterms:modified>
  <cp:revision>41</cp:revision>
  <dc:subject/>
  <dc:title/>
</cp:coreProperties>
</file>