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Normal"/>
        <w:spacing w:lineRule="auto" w:line="276"/>
        <w:ind w:left="284" w:firstLine="283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danie nr 1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Book Antiqua" w:ascii="Book Antiqua" w:hAnsi="Book Antiqua"/>
          <w:b/>
        </w:rPr>
        <w:t>Zabezpieczenia opieki medycznej nad pacjentami w Oddziale Położniczo-Ginekologicznym zgodnie z ustalonym harmonogramem udzielania świadczeń.</w:t>
      </w:r>
    </w:p>
    <w:p>
      <w:pPr>
        <w:pStyle w:val="TextBody"/>
        <w:spacing w:lineRule="auto" w:line="276" w:before="0" w:after="0"/>
        <w:ind w:left="709" w:hanging="567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2.   Pełnienia dyżuru medycznego w Oddziale Położniczo-Ginekologiczn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426" w:hanging="14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rad specjalistycznych w Poradni Ginekologiczno-Położniczej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64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Zadanie nr 2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644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426" w:hanging="142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i/>
          <w:lang w:val="pl-PL"/>
        </w:rPr>
        <w:t>Zadanie nr</w:t>
      </w:r>
      <w:r>
        <w:rPr>
          <w:rFonts w:cs="Book Antiqua" w:ascii="Book Antiqua" w:hAnsi="Book Antiqua"/>
          <w:b/>
          <w:lang w:val="pl-PL"/>
        </w:rPr>
        <w:t xml:space="preserve"> 3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Kierowania Oddziałem Anestezjologii i Intensywnej Terapii z jednoczesnym zabezpieczeniem opieki medycznej nad pacjentami w ramach normalnej ordynacji w wymiarze 7 godz.30 min. dziennie od poniedziałku do piątku w godz. 8.00-15.30.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2.   Pełnienia dyżuru medycznego w  Oddziale Anestezjologii i Intensywnej Terapi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0"/>
        <w:rPr/>
      </w:pPr>
      <w:r>
        <w:rPr>
          <w:rFonts w:eastAsia="Book Antiqua" w:cs="Book Antiqua" w:ascii="Book Antiqua" w:hAnsi="Book Antiqua"/>
          <w:i/>
          <w:lang w:val="pl-PL"/>
        </w:rPr>
        <w:t xml:space="preserve">   </w:t>
      </w:r>
      <w:r>
        <w:rPr>
          <w:rFonts w:cs="Book Antiqua" w:ascii="Book Antiqua" w:hAnsi="Book Antiqua"/>
          <w:i/>
          <w:lang w:val="pl-PL"/>
        </w:rPr>
        <w:t>Zadanie nr 4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bezpieczenia opieki medycznej nad pacjentami w ramach normalnej ordynacji od poniedziałku do piątku w godz.8.00-15.30 w Oddziale Anestezjologii i Intensywnej Terapii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3000" w:hanging="2716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ełnienia dyżuru medycznego w Oddziale Anestezjologii i Intensywnej Terapi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3000" w:hanging="2433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Zadanie nr 5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3000" w:hanging="2716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1. Pełnienia dyżuru medycznego w Oddziale Anestezjologii i Intensywnej Terapi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2. Znieczulania pacjentów na Bloku Operacyjnym w godz.9.00-15.30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5.2016r. do 31.12.2016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4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4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6-04-20T12:21:00Z</cp:lastPrinted>
  <dcterms:modified xsi:type="dcterms:W3CDTF">2016-04-20T10:21:00Z</dcterms:modified>
  <cp:revision>477</cp:revision>
  <dc:subject/>
  <dc:title>Dyrekcja Samodzielnego Publicznego Zespołu Opieki Zdrowotnej </dc:title>
</cp:coreProperties>
</file>