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w Oddziale Anestezjologii i Intensywnej Terapii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18/2016 z dnia 22.03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>Oddziale Anestezjologii i Intensywnej Terapii</w:t>
      </w:r>
      <w:r>
        <w:rPr>
          <w:rFonts w:cs="Book Antiqua" w:ascii="Book Antiqua" w:hAnsi="Book Antiqua"/>
        </w:rPr>
        <w:t xml:space="preserve">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709" w:hanging="709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ełnienie dyżuru medycznego w Oddziale Anestezjologii i Intensywnej Terapii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 następnego,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567" w:hanging="43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16r.  do dnia   31.12.2016r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br/>
        <w:br/>
        <w:br/>
        <w:t xml:space="preserve">                                                                             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6-03-22T13:03:00Z</cp:lastPrinted>
  <dcterms:modified xsi:type="dcterms:W3CDTF">2016-03-22T12:07:00Z</dcterms:modified>
  <cp:revision>15</cp:revision>
  <dc:subject/>
  <dc:title/>
</cp:coreProperties>
</file>