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Ogłoszenie powiązane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hyperlink r:id="rId2" w:tgtFrame="_blank">
        <w:r>
          <w:rPr>
            <w:rStyle w:val="InternetLink"/>
            <w:rFonts w:eastAsia="Times New Roman" w:cs="Book Antiqua" w:ascii="Book Antiqua" w:hAnsi="Book Antiqua"/>
            <w:b/>
            <w:bCs/>
            <w:color w:val="FF0000"/>
            <w:lang w:eastAsia="pl-PL"/>
          </w:rPr>
          <w:t>Ogłoszenie nr 30183-2016 z dnia 2016-03-23 r.</w:t>
        </w:r>
      </w:hyperlink>
      <w:r>
        <w:rPr>
          <w:rFonts w:eastAsia="Times New Roman" w:cs="Book Antiqua" w:ascii="Book Antiqua" w:hAnsi="Book Antiqua"/>
          <w:color w:val="000000"/>
          <w:lang w:eastAsia="pl-PL"/>
        </w:rPr>
        <w:t> Ogłoszenie o zamówieniu - Krasnystaw</w:t>
        <w:br/>
        <w:t>Dostawa środków do dezynfekcji, profesjonalnych środków czystości oraz worków foliowych do SPZOZ w Krasnymstawie, podzielona na 4 pakiety: PAKIET 1 - środki do dezynfekcji PAKIET 2 - profesjonalne środki czystości ...</w:t>
        <w:br/>
        <w:t>Termin składania ofert: 2016-03-31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Arial CE" w:ascii="Book Antiqua" w:hAnsi="Book Antiqua"/>
          <w:b/>
          <w:bCs/>
          <w:color w:val="000000"/>
          <w:sz w:val="24"/>
          <w:szCs w:val="24"/>
          <w:lang w:eastAsia="pl-PL"/>
        </w:rPr>
        <w:t>Numer ogłoszenia: 72804 - 2016; data zamieszczenia: 31.03.2016</w:t>
      </w:r>
      <w:r>
        <w:rPr>
          <w:rFonts w:eastAsia="Times New Roman" w:cs="Arial CE" w:ascii="Book Antiqua" w:hAnsi="Book Antiqua"/>
          <w:color w:val="000000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Arial CE" w:ascii="Book Antiqua" w:hAnsi="Book Antiqua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Arial CE" w:ascii="Book Antiqua" w:hAnsi="Book Antiqua"/>
          <w:color w:val="000000"/>
          <w:sz w:val="24"/>
          <w:szCs w:val="24"/>
          <w:lang w:eastAsia="pl-PL"/>
        </w:rPr>
        <w:t> Ogłoszenia o zamówieniu.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Arial CE" w:ascii="Book Antiqua" w:hAnsi="Book Antiqua"/>
          <w:b/>
          <w:bCs/>
          <w:color w:val="000000"/>
          <w:sz w:val="24"/>
          <w:szCs w:val="24"/>
          <w:lang w:eastAsia="pl-PL"/>
        </w:rPr>
        <w:t>Informacje o zmienianym ogłoszeniu:</w:t>
      </w:r>
      <w:r>
        <w:rPr>
          <w:rFonts w:eastAsia="Times New Roman" w:cs="Arial CE" w:ascii="Book Antiqua" w:hAnsi="Book Antiqua"/>
          <w:color w:val="000000"/>
          <w:sz w:val="24"/>
          <w:szCs w:val="24"/>
          <w:lang w:eastAsia="pl-PL"/>
        </w:rPr>
        <w:t> 30183 - 2016 data 23.03.2016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 CE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 CE" w:ascii="Book Antiqua" w:hAnsi="Book Antiqua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Book Antiqua" w:hAnsi="Book Antiqua"/>
          <w:color w:val="000000"/>
          <w:lang w:eastAsia="pl-PL"/>
        </w:rPr>
        <w:t>Samodzielny Publiczny Zespół Opieki Zdrowotnej w Krasnymstawie, ul. M. Sobieskiego 4, 22-300 Krasnystaw, woj. lubelskie, tel. 82 54 31 522, fax. 82 576 49 0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 CE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 CE" w:ascii="Book Antiqua" w:hAnsi="Book Antiqua"/>
          <w:b/>
          <w:bCs/>
          <w:color w:val="000000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Book Antiqua" w:hAnsi="Book Antiqua" w:eastAsia="Times New Roman" w:cs="Arial CE"/>
          <w:color w:val="000000"/>
          <w:lang w:eastAsia="pl-PL"/>
        </w:rPr>
      </w:pPr>
      <w:r>
        <w:rPr>
          <w:rFonts w:eastAsia="Times New Roman" w:cs="Arial CE" w:ascii="Book Antiqua" w:hAnsi="Book Antiqua"/>
          <w:b/>
          <w:bCs/>
          <w:color w:val="00000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 CE" w:ascii="Book Antiqua" w:hAnsi="Book Antiqua"/>
          <w:b/>
          <w:bCs/>
          <w:color w:val="000000"/>
          <w:lang w:eastAsia="pl-PL"/>
        </w:rPr>
        <w:t>Miejsce, w którym znajduje się zmieniany tekst:</w:t>
      </w:r>
      <w:r>
        <w:rPr>
          <w:rFonts w:eastAsia="Times New Roman" w:cs="Arial CE" w:ascii="Book Antiqua" w:hAnsi="Book Antiqua"/>
          <w:color w:val="000000"/>
          <w:lang w:eastAsia="pl-PL"/>
        </w:rPr>
        <w:t> III.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Book Antiqua" w:hAnsi="Book Antiqua" w:eastAsia="Times New Roman" w:cs="Arial CE"/>
          <w:color w:val="000000"/>
          <w:lang w:eastAsia="pl-PL"/>
        </w:rPr>
      </w:pPr>
      <w:r>
        <w:rPr>
          <w:rFonts w:eastAsia="Times New Roman" w:cs="Arial CE" w:ascii="Book Antiqua" w:hAnsi="Book Antiqua"/>
          <w:b/>
          <w:bCs/>
          <w:color w:val="000000"/>
          <w:lang w:eastAsia="pl-PL"/>
        </w:rPr>
        <w:t>W ogłoszeniu jest:</w:t>
      </w:r>
      <w:r>
        <w:rPr>
          <w:rFonts w:eastAsia="Times New Roman" w:cs="Arial CE" w:ascii="Book Antiqua" w:hAnsi="Book Antiqua"/>
          <w:color w:val="000000"/>
          <w:lang w:eastAsia="pl-PL"/>
        </w:rPr>
        <w:t> Inne dokumenty niewymienione w pkt III.4) albo w pkt III.5) W celu potwierdzenia, że oferowane dostawy odpowiadają wymaganiom określonym przez Zamawiającego należy złożyć: Pakiet Nr 1: a) preparaty rejestrowane jako produkty lecznicze (dezynfekcja rąk, skóry, błon śluzowych, ran) - pozwolenie na dopuszczenie do obrotu produktu leczniczego wydane przez Ministra Zdrowia zgodnie z wymogami ustawy z dnia 6 września 2001r. Prawo Farmaceutyczne (Dz.U.2008.45.271 ze zm.) z zaznaczeniem której pozycji dotyczą. b) preparaty rejestrowane jako wyroby medyczne (dezynfekcja narzędzi, powierzchni) - dokumenty dopuszczające do stosowania w służbie zdrowia na terenie RP zgodnie z wymaganiami określonymi w ustawie z dnia 20 maja 2010 r. o wyrobach medycznych (Dz. U.2010.107. 679 ze zm.) z zaznaczeniem której pozycji dotyczą. c) preparaty rejestrowane jako produkty biobójcze (dezynfekcja powierzchni, rąk)- pozwolenie na wprowadzenie do obrotu bądź wpis do rejestru produktów biobójczych zgodnie z ustawą z dnia 13 września 2002 r. o produktach biobójczych (Dz.U. 2007.39.252 ze zm.) z zaznaczeniem której pozycji dotyczą</w:t>
      </w:r>
      <w:r>
        <w:rPr>
          <w:rFonts w:eastAsia="Times New Roman" w:cs="Arial CE" w:ascii="Book Antiqua" w:hAnsi="Book Antiqua"/>
          <w:b/>
          <w:color w:val="000000"/>
          <w:lang w:eastAsia="pl-PL"/>
        </w:rPr>
        <w:t>. d) preparaty rejestrowane jako kosmetyki (krem/emulsja) - potwierdzenie przekazanych danych do Krajowego Systemu Informowania o kosmetykach wprowadzanych do obrotu na terytorium RP zgodnie z ustawą z dnia 30 marca 2001 r. o kosmetykach (Dz.U.2013.475) z zaznaczeniem której pozycji dotyczą.</w:t>
      </w:r>
      <w:r>
        <w:rPr>
          <w:rFonts w:eastAsia="Times New Roman" w:cs="Arial CE" w:ascii="Book Antiqua" w:hAnsi="Book Antiqua"/>
          <w:color w:val="000000"/>
          <w:lang w:eastAsia="pl-PL"/>
        </w:rPr>
        <w:t xml:space="preserve"> e) dokumenty potwierdzające możliwość zastosowania preparatów dezynfekcyjnych do przedmiotów i powierzchni kontaktujących się z żywnością z zaznaczeniem której pozycji dotyczą. f) karty charakterystyki zgodne z Rozporządzeniem WE nr 1907/2006 REACH z dnia 18 grudnia 2006 r. dla preparatów dezynfekcyjnych sklasyfikowanych jako produkt niebezpieczny z zaznaczeniem której pozycji dotyczą. g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 Pakiet Nr 2 a) preparaty rejestrowane jako produkty biobójcze - pozwolenie na wprowadzenie do obrotu bądź wpis do rejestru produktów biobójczych zgodnie z ustawą z dnia 13 września 2002 r. o produktach biobójczych (Dz.U. 2007.39.252 ze zm.) z zaznaczeniem której pozycji dotyczą. b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 Pakiet Nr 3 i 4 a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 CE"/>
          <w:color w:val="000000"/>
          <w:lang w:eastAsia="pl-PL"/>
        </w:rPr>
      </w:pPr>
      <w:r>
        <w:rPr>
          <w:rFonts w:eastAsia="Times New Roman" w:cs="Arial CE" w:ascii="Book Antiqua" w:hAnsi="Book Antiqu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 CE" w:ascii="Book Antiqua" w:hAnsi="Book Antiqua"/>
          <w:b/>
          <w:bCs/>
          <w:color w:val="000000"/>
          <w:lang w:eastAsia="pl-PL"/>
        </w:rPr>
        <w:t>W ogłoszeniu powinno być:</w:t>
      </w:r>
      <w:r>
        <w:rPr>
          <w:rFonts w:eastAsia="Times New Roman" w:cs="Arial CE" w:ascii="Book Antiqua" w:hAnsi="Book Antiqua"/>
          <w:color w:val="000000"/>
          <w:lang w:eastAsia="pl-PL"/>
        </w:rPr>
        <w:t xml:space="preserve"> Inne dokumenty niewymienione w pkt III.4) albo w pkt III.5) W celu potwierdzenia, że oferowane dostawy odpowiadają wymaganiom określonym przez Zamawiającego należy złożyć: Pakiet Nr 1: a) preparaty rejestrowane jako produkty lecznicze (dezynfekcja rąk, skóry, błon śluzowych, ran) - pozwolenie na dopuszczenie do obrotu produktu leczniczego wydane przez Ministra Zdrowia zgodnie z wymogami ustawy z dnia 6 września 2001r. Prawo Farmaceutyczne (Dz.U.2008.45.271 ze zm.) z zaznaczeniem której pozycji dotyczą. b) preparaty rejestrowane jako wyroby medyczne (dezynfekcja narzędzi, powierzchni) - dokumenty dopuszczające do stosowania w służbie zdrowia na terenie RP zgodnie z wymaganiami określonymi w ustawie z dnia 20 maja 2010 r. o wyrobach medycznych (Dz. U.2010.107. 679 ze zm.) z zaznaczeniem której pozycji dotyczą. c) preparaty rejestrowane jako produkty biobójcze (dezynfekcja powierzchni, rąk)- pozwolenie na wprowadzenie do obrotu bądź wpis do rejestru produktów biobójczych zgodnie z ustawą z dnia 13 września 2002 r. o produktach biobójczych (Dz.U. 2007.39.252 ze zm.) z zaznaczeniem której pozycji dotyczą. </w:t>
      </w:r>
      <w:r>
        <w:rPr>
          <w:rFonts w:eastAsia="Times New Roman" w:cs="Arial CE" w:ascii="Book Antiqua" w:hAnsi="Book Antiqua"/>
          <w:b/>
          <w:color w:val="000000"/>
          <w:lang w:eastAsia="pl-PL"/>
        </w:rPr>
        <w:t>d) preparaty rejestrowane jako kosmetyki (krem/emulsja) - preparaty rejestrowane jako kosmetyki (krem/emulsja) - potwierdzenie zgłoszenia do internetowego Portalu Zgłaszania Produktów Kosmetycznych (CPNP) zgodnie z rozporządzenie P.E. Nr 1223/2009/WE z dnia 30 listopada 2009 r. z zaznaczeniem której pozycji dotyczą.</w:t>
      </w:r>
      <w:r>
        <w:rPr>
          <w:rFonts w:eastAsia="Times New Roman" w:cs="Arial CE" w:ascii="Book Antiqua" w:hAnsi="Book Antiqua"/>
          <w:color w:val="000000"/>
          <w:lang w:eastAsia="pl-PL"/>
        </w:rPr>
        <w:t xml:space="preserve"> e) dokumenty potwierdzające możliwość zastosowania preparatów dezynfekcyjnych do przedmiotów i powierzchni kontaktujących się z żywnością z zaznaczeniem której pozycji dotyczą. f) karty charakterystyki zgodne z Rozporządzeniem WE nr 1907/2006 REACH z dnia 18 grudnia 2006 r. dla preparatów dezynfekcyjnych sklasyfikowanych jako produkt niebezpieczny z zaznaczeniem której pozycji dotyczą. g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 Pakiet Nr 2 a) preparaty rejestrowane jako produkty biobójcze - pozwolenie na wprowadzenie do obrotu bądź wpis do rejestru produktów biobójczych zgodnie z ustawą z dnia 13 września 2002 r. o produktach biobójczych (Dz.U. 2007.39.252 ze zm.) z zaznaczeniem której pozycji dotyczą. b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 Pakiet Nr 3 i 4 a) aktualne materiały informacyjne, katalogi, foldery zwierające dokładną charakterystykę (opis) przedmiotu zamówienia, na których należy wyraźnie zaznaczyć, której pozycji kosztorysu cenowego dotyczy dokument, a jeżeli dokument posiada załączniki to również w załącznikach..</w:t>
      </w:r>
    </w:p>
    <w:p>
      <w:pPr>
        <w:pStyle w:val="Normal"/>
        <w:spacing w:before="0" w:after="200"/>
        <w:rPr>
          <w:rFonts w:ascii="Book Antiqua" w:hAnsi="Book Antiqua" w:eastAsia="Times New Roman" w:cs="Arial CE"/>
          <w:color w:val="000000"/>
          <w:lang w:eastAsia="pl-PL"/>
        </w:rPr>
      </w:pPr>
      <w:r>
        <w:rPr>
          <w:rFonts w:eastAsia="Times New Roman" w:cs="Arial CE" w:ascii="Book Antiqua" w:hAnsi="Book Antiqua"/>
          <w:color w:val="000000"/>
          <w:lang w:eastAsia="pl-PL"/>
        </w:rPr>
      </w:r>
    </w:p>
    <w:sectPr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183&amp;rok=2016-03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4:00Z</dcterms:created>
  <dc:creator>Oszast Jolanta</dc:creator>
  <dc:description/>
  <dc:language>en-US</dc:language>
  <cp:lastModifiedBy>Oszast Jolanta</cp:lastModifiedBy>
  <cp:lastPrinted>2016-03-31T12:50:00Z</cp:lastPrinted>
  <dcterms:modified xsi:type="dcterms:W3CDTF">2016-03-31T10:54:00Z</dcterms:modified>
  <cp:revision>2</cp:revision>
  <dc:subject/>
  <dc:title/>
</cp:coreProperties>
</file>