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SORTYMENTOWO-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709"/>
        <w:gridCol w:w="1417"/>
        <w:gridCol w:w="1276"/>
        <w:gridCol w:w="992"/>
        <w:gridCol w:w="1134"/>
        <w:gridCol w:w="1985"/>
        <w:gridCol w:w="1701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36 m-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atalog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ilość w bank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fobowe lub hydrofi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0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0 do 30 D minimum co 0,5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–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 akrylu hydrofoboweg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 do 5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6 do 30 D minimum co 0,5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do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 lub fabrycznie zapakowane w 1-razowy inject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aluronian sodu o stężenia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 - 1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 -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tość ampułek 0,85 –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Parametry oceniane dla kryterium walory użytkow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126"/>
        <w:gridCol w:w="2127"/>
      </w:tblGrid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cenia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ofer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zewki wewnątrzgałkowe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zewki wewnątrzgałkowe II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uwo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- 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1% – 2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refra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i powyż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 – 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asferycz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-0,1 do - 0,18 mik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cię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– 2,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– 2,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granicznych aparatu OCT z angiografią fluorosceinow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yp/model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……………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354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fabrycznie nowe – wyprodukowane </w:t>
              <w:br/>
              <w:t>nie wcześniej niż w 201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S-OCT Swept 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fali 1,05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ozioma: 2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osiowa: 8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ędkość skanowania: 100 000 A skanów </w:t>
              <w:br/>
              <w:t xml:space="preserve">na sekund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gląd dna oka przy ustawianiu głowicy aparatu </w:t>
              <w:br/>
              <w:t>w oświetleniu podczerwonym 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ewnętrzny fiskator o regulowanej pozycji </w:t>
              <w:br/>
              <w:t xml:space="preserve">z możliwością wyboru wielkości zna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ne profile skanowania: 3D, kołowy, liniowy, krzyżowy, radialny, ra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rekcji refrakcji pacjenta: nie mniejszy niż – 30 D do + 40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owe zdjęcie dna oka skorelowane ze skan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owiększenie (zoom) skanów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eksportu pojedynczych B-skanów, filmów z prezentacjami 3D na zewnętrzne nośniki d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ielkości ska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ziomo:  3 do 1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ionowo:  3 do 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y w aparat ekran dotykowy do obsługi urządzenia w trakcie pomiarów oraz podglądu dna oka i wykonywanych sk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y podbró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autofocus i auto-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onowanie aparatu przy pomocy mechanicznego joyst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mplecie monitor min. 22” , stolik podnoszony elektrycznie pod OCT i k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ania angiografii fluorosceinowej oraz funkcja autofl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obrazowania naczyń Angio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eastAsia="Arial"/>
          <w:b/>
          <w:bCs/>
          <w:i w:val="false"/>
          <w:sz w:val="22"/>
          <w:szCs w:val="22"/>
        </w:rPr>
        <w:t>Uwaga!</w:t>
      </w:r>
      <w:r>
        <w:rPr>
          <w:rFonts w:eastAsia="Arial"/>
          <w:bCs/>
          <w:i w:val="false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Zaoferowane powyżej parametry wymagane aparatu OCT muszą być potwierdzone  w dołączonych do oferty firmowych materiałach informacyjnych producenta lub autoryzowanego dystrybutora oferowanego urządzenia.</w:t>
      </w:r>
      <w:r>
        <w:rPr>
          <w:rFonts w:eastAsia="Arial"/>
          <w:b/>
          <w:bCs/>
          <w:i w:val="false"/>
          <w:sz w:val="22"/>
          <w:szCs w:val="22"/>
        </w:rPr>
        <w:t xml:space="preserve"> </w:t>
      </w:r>
      <w:r>
        <w:rPr>
          <w:rFonts w:eastAsia="Arial"/>
          <w:bCs/>
          <w:i w:val="false"/>
          <w:sz w:val="22"/>
          <w:szCs w:val="22"/>
        </w:rPr>
        <w:t>W przypadku pojedynczych parametrów nie występujących w materiałach firmowych  Zamawiający dopuszcza oświadczenie producent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Oferta, nie posiadająca wszystkich parametrów wymaganych będzie podlegała odrzuceniu bez dalszego rozpatrywania i oce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widowControl w:val="false"/>
        <w:jc w:val="left"/>
        <w:rPr>
          <w:rFonts w:ascii="Times New Roman" w:hAnsi="Times New Roman" w:eastAsia="Arial" w:cs="Times New Roman"/>
          <w:bCs/>
          <w:i w:val="false"/>
          <w:i w:val="false"/>
          <w:sz w:val="22"/>
          <w:szCs w:val="22"/>
        </w:rPr>
      </w:pPr>
      <w:r>
        <w:rPr>
          <w:rFonts w:eastAsia="Arial" w:cs="Times New Roman"/>
          <w:bCs/>
          <w:i w:val="false"/>
          <w:sz w:val="22"/>
          <w:szCs w:val="22"/>
        </w:rPr>
      </w:r>
    </w:p>
    <w:p>
      <w:pPr>
        <w:pStyle w:val="TextBody"/>
        <w:widowControl w:val="false"/>
        <w:ind w:left="-142" w:hanging="0"/>
        <w:jc w:val="left"/>
        <w:rPr>
          <w:rFonts w:eastAsia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/>
          <w:b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eastAsia="Arial"/>
          <w:bCs/>
          <w:i w:val="false"/>
          <w:sz w:val="22"/>
          <w:szCs w:val="22"/>
        </w:rPr>
        <w:t>Oferowany aparat jest kompletny i po zainstalowaniu i uruchomieniu będzie gotowy do pracy zgodnie z przeznaczenie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eastAsia="Arial"/>
          <w:bCs/>
          <w:i w:val="false"/>
          <w:sz w:val="22"/>
          <w:szCs w:val="22"/>
        </w:rPr>
        <w:t>Oferowany aparat, oprócz spełniania odpowiednich parametrów funkcjonalnych, gwarantuje bezpieczeństwo  pacjentów i personelu medycznego oraz zapewnia wymagany poziom usług medycznych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0:00Z</dcterms:created>
  <dc:creator>Zawiślak Elżbieta</dc:creator>
  <dc:description/>
  <cp:keywords/>
  <dc:language>en-US</dc:language>
  <cp:lastModifiedBy>Zawiślak Elżbieta</cp:lastModifiedBy>
  <cp:lastPrinted>2016-01-28T14:04:00Z</cp:lastPrinted>
  <dcterms:modified xsi:type="dcterms:W3CDTF">2016-03-04T09:19:00Z</dcterms:modified>
  <cp:revision>71</cp:revision>
  <dc:subject/>
  <dc:title/>
</cp:coreProperties>
</file>