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kładane na podstawie art. 25a ust. 1 ustawy z dnia 29 stycznia 2004 r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awo zamówień publicznych  (Dz. U. z 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2015 r. poz. 2164 z późn. zm.</w:t>
      </w:r>
      <w:r>
        <w:rPr>
          <w:rFonts w:cs="Arial" w:ascii="Arial" w:hAnsi="Arial"/>
        </w:rPr>
        <w:t xml:space="preserve">), 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Tekstpodstawowy3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u w:val="single"/>
        </w:rPr>
        <w:t>DOTYCZĄCE SPEŁNIANIA WARUNKÓW UDZIAŁU W POSTĘPOWANIU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a siedziba, ad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 do składania oświadczeń wo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ąc firmę, której nazwa jest wskazana w pieczęci nagłówkowej, jako upoważniony na piśmie lub wpisany w odpowiednich dokumentach. Na potrzeby postępowania o udzielenie zamówienia publicznego</w:t>
        <w:br/>
        <w:t xml:space="preserve">pn. „Dostawa energii elektrycznej dla Samodzielnego Zespołu Opieki Zdrowotnej w Krasnymstawie” prowadzonego przez </w:t>
      </w:r>
      <w:r>
        <w:rPr>
          <w:b/>
          <w:i/>
          <w:color w:val="000000"/>
          <w:sz w:val="24"/>
          <w:szCs w:val="24"/>
        </w:rPr>
        <w:t>Samodzielny Publiczny Zespół Opieki Zdrowotnej w Krasnymstawie, ul. Sobieskiego 4, 22-300 Krasnystaw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świadczam, że spełniam warunki udziału w postępowaniu określone przez zamawiającego w  SIWZ z dnia </w:t>
      </w:r>
      <w:r>
        <w:rPr>
          <w:rFonts w:cs="Arial" w:ascii="Arial" w:hAnsi="Arial"/>
          <w:i/>
        </w:rPr>
        <w:t>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CJA W ZWIĄZKU Z POLEGANIEM NA ZASOBACH INNYCH PODMIO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m przez zamawiającego w SIWZ z dnia…………..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kładane na podstawie art. 25a ust. 1 ustawy z dnia 29 stycznia 2004 r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awo zamówień publicznych  (Dz. U. z 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2015 r. poz. 2164 z późn. zm.</w:t>
      </w:r>
      <w:r>
        <w:rPr>
          <w:rFonts w:cs="Arial" w:ascii="Arial" w:hAnsi="Arial"/>
        </w:rPr>
        <w:t xml:space="preserve">), 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a siedziba, ad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 do składania oświadczeń wo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„Dostawa energii elektrycznej dla Samodzielnego Zespołu Opieki Zdrowotnej w Krasnymstawie” prowadzonego przez </w:t>
      </w:r>
      <w:r>
        <w:rPr>
          <w:b/>
          <w:i/>
          <w:color w:val="000000"/>
          <w:sz w:val="24"/>
          <w:szCs w:val="24"/>
        </w:rPr>
        <w:t xml:space="preserve">Samodzielny Publiczny Zespół Opieki Zdrowotnej w Krasnymstawie, ul. Sobieskiego 4, 22-300 Krasnystaw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WYKONAWCY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426" w:hanging="426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426" w:hanging="426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 art. 24 ust. 5 PKT. 1-8 ustawy PZP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PKT. 1-8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ŚWIADCZENIE DOTYCZĄCE PODMIOTU, NA KTÓREGO ZASOBY  POWOŁUJE SIĘ DOSTAW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DOST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, nie podlega/ą wykluczeniu z postępowania </w:t>
        <w:br/>
        <w:t>o udzielenie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-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Wykonawcy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 SPRAWIE PRZYNALEZNOŚCI DO GRUPY KAPITAŁOWEJ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4109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a siedziba, ad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 do składania oświadczeń wo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4 ust. 11 ustawy Prawo zamówień publicznych informuję, ż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</w:rPr>
        <w:t xml:space="preserve">nie należę do grupy kapitałowej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</w:rPr>
        <w:t xml:space="preserve">/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ależę do grupy kapitałowej w skład której wchodzą  niżej wymienione podmioty: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358"/>
      </w:tblGrid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84" w:hanging="284"/>
        <w:outlineLvl w:val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i/>
          <w:color w:val="000000"/>
          <w:sz w:val="18"/>
          <w:szCs w:val="18"/>
        </w:rPr>
        <w:t>Oświadczenie należy złożyć w terminie 3 dni od zamieszczenia na stronie internetowej informacji o której mowa w Art. 86 ust. 5 Ustawy PZP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992" w:footer="680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47:00Z</dcterms:created>
  <dc:creator>Magdalena Morek</dc:creator>
  <dc:description/>
  <cp:keywords/>
  <dc:language>en-US</dc:language>
  <cp:lastModifiedBy>Oszast Jolanta</cp:lastModifiedBy>
  <cp:lastPrinted>2016-12-12T11:27:00Z</cp:lastPrinted>
  <dcterms:modified xsi:type="dcterms:W3CDTF">2016-12-12T10:27:00Z</dcterms:modified>
  <cp:revision>10</cp:revision>
  <dc:subject/>
  <dc:title/>
</cp:coreProperties>
</file>