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SORTYMENTOWO-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709"/>
        <w:gridCol w:w="1417"/>
        <w:gridCol w:w="1276"/>
        <w:gridCol w:w="992"/>
        <w:gridCol w:w="1134"/>
        <w:gridCol w:w="1985"/>
        <w:gridCol w:w="1701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atalog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ilość w bank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fobowe lub hydrofi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0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0 do 30 D minimum co 1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–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 akrylu hydrofoboweg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do 5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6 do 30 D minimum co 0,5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do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 lub fabrycznie zapakowane w 1-razowy inject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aluronian sodu o stężenia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 - 1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 -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Parametry oceniane dla kryterium walory użytk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551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cen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uwo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– 0,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1 – 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refr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i powyż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 – 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asferycz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mik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c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– 2,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– 2,4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granicznych aparatu OCT z angiografiąfluorosceinow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/model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…………………………………………………………………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3544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S-OCT Swept Sou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fali 1,050 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ozioma: 2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osiowa: 8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skanowania: 100 000 A skanów na sekun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dna oka przy ustawianiu głowicy aparatu w oświetleniu podczerwonym 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wnętrzny fiskator o regulowanej pozycji z możliwością wyboru wielkości zna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ne profile skanowania: 3D, kołowy, liniowy, krzyżowy, radialny, ras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rekcji refrakcji pacjenta: nie mniejszy niż – 30 D do + 40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owe zdjęcie dna oka skorelowane ze skan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owiększenie (zoom) skanów O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eksportu pojedynczych B-skanów, filmów z precyzjami 3D na zewnętrzne nośniki da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ielkości ska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iomo 3 do 1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onowo 3 do 12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y w aparat ekran dotykowy do obsługi urządzenia w trakcie pomiarów oraz podglądu dna oka i wykonywanych skan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y podbró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autofocus i auto-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onowanie aparatu przy pomocy mechanicznego joysti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mplecie monitor min. 22” , stolik podnoszony elektrycznie pod OCT i 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ania angiografii fluorosceinowej oraz funkcja autofl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Arial"/>
          <w:bCs/>
          <w:i w:val="false"/>
          <w:sz w:val="22"/>
          <w:szCs w:val="22"/>
        </w:rPr>
        <w:t>Oferowany aparat jest kompletny i po zainstalowaniu i uruchomieniu będzie gotowy do pracy zgodnie z przeznaczeniem.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Arial"/>
          <w:bCs/>
          <w:i w:val="false"/>
          <w:sz w:val="22"/>
          <w:szCs w:val="22"/>
        </w:rPr>
        <w:t>Oferowany aparat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 xml:space="preserve">Uwaga: </w:t>
      </w:r>
    </w:p>
    <w:p>
      <w:pPr>
        <w:pStyle w:val="TextBody"/>
        <w:widowControl w:val="false"/>
        <w:numPr>
          <w:ilvl w:val="0"/>
          <w:numId w:val="3"/>
        </w:numPr>
        <w:ind w:left="426" w:hanging="360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widowControl w:val="false"/>
        <w:numPr>
          <w:ilvl w:val="0"/>
          <w:numId w:val="3"/>
        </w:numPr>
        <w:ind w:left="426" w:hanging="360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Oferta, nie posiadająca wszystkich parametrów wymaganych będzie podlegała odrzuceniu bez dalszego rozpatrywania i oceny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6:00Z</dcterms:created>
  <dc:creator>Zawiślak Elżbieta</dc:creator>
  <dc:description/>
  <dc:language>en-US</dc:language>
  <cp:lastModifiedBy>piotrek</cp:lastModifiedBy>
  <cp:lastPrinted>2016-01-28T14:04:00Z</cp:lastPrinted>
  <dcterms:modified xsi:type="dcterms:W3CDTF">2016-01-28T16:56:00Z</dcterms:modified>
  <cp:revision>2</cp:revision>
  <dc:subject/>
  <dc:title/>
</cp:coreProperties>
</file>