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pzozkrasnyst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asnystaw: Dostawa soczewek wewnątrzgałkowych i materiałów wiskoelastycznych do operacji zaćmy wraz z użyczeniem aparatu oct z angiografią fluorosceinow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19978 - 2016; data zamieszczenia: 28.01.2016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pzozkrasnystaw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stawa soczewek wewnątrzgałkowych i materiałów wiskoelastycznych do operacji zaćmy wraz z użyczeniem aparatu oct z angiografią fluorosceinow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dostawa soczewek wewnątrzgałkowych i materiałów wiskoelastycznych </w:t>
        <w:br/>
        <w:t>do operacji zaćmy wraz z użyczeniem aparatu OCT z angiografią fluorosceinową oraz utworzenie depozytu soczewek dla Samodzielnego Publicznego Zespołu Opieki Zdrowotnej w Krasnymstawie. Szczegółowy opis przedmiotu zamówienia zawiera Załącznik Nr 1 do SIWZ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33.73.11.10-7, 33.19.00.00-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Okres </w:t>
        <w:br/>
        <w:t>w miesiącach: 3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nie wymaga wpłaty wadiu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unek zostanie spełniony jeśli Wykonawca wykaże, że w okresie ostatnich trzech lat przed upływem terminu składania ofert, a jeżeli okres prowadzenia działalności jest krótszy- w tym okresie, zrealizował lub realizuje minimum </w:t>
        <w:br/>
        <w:t xml:space="preserve">1 dostawę soczewek wewnątrzgałkowych o wartości nie mniejszej niż </w:t>
        <w:br/>
        <w:t>500 000,00 zł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, że oferowany przedmiot zamówienia posiada dokumenty potwierdzające dopuszczenie do obrotu i używania na terenie Polski zgodnie z ustawą z dnia 20 maja 2010 r. o wyrobach medycznych (Dz.U. z 2015 r. poz. 876) oraz że na każde wezwanie zostaną przedstawione Zamawiającemu. b) próbki soczewek c) materiały informacyjno-handlowe w języku polskim, dotyczące przedmiotu zamówienia potwierdzające spełnienie wymagań określonych przez Zamawiającego w Załączniku nr 2 (np. karta techniczna, foldery, katalogi, oświadczenie producenta) UWAGA! Na w/w dokumentach należy wskazać którego zadania i pozycji dotycz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ełniony i podpisany Formularz ofertowy - Załącznik Nr 1 do SIWZ, b) wypełniony i podpisany Formularz asortymentowo-cenowy - Załącznik Nr 2 do SIWZ, c) pełnomocnictwo do reprezentowania w postępowaniu albo do reprezentowania w postępowaniu i zawarcia umowy,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ajowego Rejestru Sądowego lub z zaświadczeniem o wpisie do ewidencji działalności gospodarczej),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d) umowa spółki cywilnej - jeżeli Wykonawca jest spółką cywiln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6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Walory użytkowe - 4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prowadzona będzie aukcja elektroniczn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mianę postanowień zawartej umowy jedynie w przypadkach określonych we wzorze umow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pzozkrasnystaw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espół Opieki Zdrowotnej w Krasnymstawie, ul. Sobieskiego 4, </w:t>
        <w:br/>
        <w:t>22-300 Krasnysta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5.02.2016 godzina 10:00, miejsce: Samodzielny Publiczny Zespół Opieki Zdrowotnej w Krasnymstawie, ul. Sobieskiego 4, 22-300 Krasnystaw - Kancelari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1:00Z</dcterms:created>
  <dc:creator>piotrek</dc:creator>
  <dc:description/>
  <dc:language>en-US</dc:language>
  <cp:lastModifiedBy>piotrek</cp:lastModifiedBy>
  <dcterms:modified xsi:type="dcterms:W3CDTF">2016-01-28T16:51:00Z</dcterms:modified>
  <cp:revision>2</cp:revision>
  <dc:subject/>
  <dc:title/>
</cp:coreProperties>
</file>