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SORTYMENTOWO-CEN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709"/>
        <w:gridCol w:w="1417"/>
        <w:gridCol w:w="1276"/>
        <w:gridCol w:w="992"/>
        <w:gridCol w:w="1134"/>
        <w:gridCol w:w="1985"/>
        <w:gridCol w:w="1701"/>
      </w:tblGrid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36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 36 m-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katalogow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malna ilość w banku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zewki wewnątrzgałkowe 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lnokomorowe, zwijal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ofobowe lub hydrofil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częściowe, 2 hapten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jące filtr UV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ferycz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ulacja 0 stopn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optraż  od 0 do 30 D minimum co 1D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ła A dla wszystkich dioptraży od 118,0 – 120,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całkowita 12,5 – 13,0 m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części optycznej  5,5 – 6,0 m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zestawy implantacyjne – indżektor wielorazowego użytku z jednorazowym kartridżem i pęsetą ułatwiającą włożenie soczewki do kartridż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ra krawędź części optycznej  na pełnym obwo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zewki wewnątrzgałkowe I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lnokomorowe, zwijal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e z akrylu hydrofobowego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częściowe, 2 hapten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jące filtr UV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feryczn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ulacja  do 5 stopn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optraż  od 6 do 30 D minimum co 0,5D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ła A dla wszystkich dioptraży od 118,0 do 120,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całkowita 12,5 – 13,0 m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części optycznej  5,5 – 6,0 m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zestawy implantacyjne – indżektor wielorazowego użytku z jednorazowym kartridżem i pęsetą ułatwiającą włożenie soczewki do kartridża lub fabrycznie zapakowane w 1-razowy injector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ra krawędź części optycznej  na pełnym obwo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ialuronian sodu o stężeniac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% - 1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% - 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ętość ampułek 0,85 – 1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Parametry oceniane dla kryterium walory użytkowe: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2551"/>
        <w:gridCol w:w="2551"/>
      </w:tblGrid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ceniany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ferowany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zewki wewnątrzgałkowe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zewki wewnątrzgałkowe II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uwo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0,3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 – 2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2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ynnik refra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i powyż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 – 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żej 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asferycz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 0,18 mikr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ykowane cię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– 2,2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 – 2,4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arametrów granicznych aparatu OCT z angiografią fluorosceinową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yp/model: 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nt: 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produkcji: ………………………………………………………………….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3544"/>
      </w:tblGrid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wymag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SS-OCT Swept Sou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fali 1,050 n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pozioma: 20 µ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osiowa: 8 µ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ędkość skanowania: 100 000 A skanów na sekund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ląd dna oka przy ustawianiu głowicy aparatu w oświetleniu podczerwonym 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wnętrzny fiskator o regulowanej pozycji z możliwością wyboru wielkości zna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ępne profile skanowania: 3D, kołowy, liniowy, krzyżowy, radialny, rast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korekcji refrakcji pacjenta: nie mniejszy niż – 30 D do + 40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orowe zdjęcie dna oka skorelowane ze skana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ne powiększenie (zoom) skanów O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eksportu pojedynczych B-skanów, filmów z precyzjami 3D na zewnętrzne nośniki da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wielkości skan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iomo 3 do 12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onowo 3 do 12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budowany w aparat ekran dotykowy do obsługi urządzenia w trakcie pomiarów oraz podglądu dna oka i wykonywanych skan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regulowany podbród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autofocus i auto-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onowanie aparatu przy pomocy mechanicznego joysti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omplecie monitor min. 22” , stolik podnoszony elektrycznie pod OCT i kompu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konania angiografii fluorosceinowej oraz funkcja autoflu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jc w:val="left"/>
        <w:rPr>
          <w:rFonts w:eastAsia="Arial"/>
          <w:bCs/>
          <w:i w:val="false"/>
          <w:i w:val="false"/>
          <w:sz w:val="22"/>
          <w:szCs w:val="22"/>
        </w:rPr>
      </w:pPr>
      <w:r>
        <w:rPr>
          <w:rFonts w:eastAsia="Arial"/>
          <w:bCs/>
          <w:i w:val="false"/>
          <w:sz w:val="22"/>
          <w:szCs w:val="22"/>
        </w:rPr>
        <w:t>Oświadczamy, że:</w:t>
      </w:r>
    </w:p>
    <w:p>
      <w:pPr>
        <w:pStyle w:val="TextBody"/>
        <w:widowControl w:val="false"/>
        <w:numPr>
          <w:ilvl w:val="0"/>
          <w:numId w:val="2"/>
        </w:numPr>
        <w:ind w:left="426" w:hanging="360"/>
        <w:rPr/>
      </w:pPr>
      <w:r>
        <w:rPr>
          <w:rFonts w:eastAsia="Arial"/>
          <w:bCs/>
          <w:i w:val="false"/>
          <w:sz w:val="22"/>
          <w:szCs w:val="22"/>
        </w:rPr>
        <w:t>Oferowany aparat jest kompletny i po zainstalowaniu i uruchomieniu będzie gotowy do pracy zgodnie z przeznaczeniem.</w:t>
      </w:r>
    </w:p>
    <w:p>
      <w:pPr>
        <w:pStyle w:val="TextBody"/>
        <w:widowControl w:val="false"/>
        <w:numPr>
          <w:ilvl w:val="0"/>
          <w:numId w:val="2"/>
        </w:numPr>
        <w:ind w:left="426" w:hanging="360"/>
        <w:rPr/>
      </w:pPr>
      <w:r>
        <w:rPr>
          <w:rFonts w:eastAsia="Arial"/>
          <w:bCs/>
          <w:i w:val="false"/>
          <w:sz w:val="22"/>
          <w:szCs w:val="22"/>
        </w:rPr>
        <w:t>Oferowany aparat, oprócz spełniania odpowiednich parametrów funkcjonalnych, gwarantuje bezpieczeństwo  pacjentów i personelu medycznego oraz zapewnia wymagany poziom usług medycznych.</w:t>
      </w:r>
    </w:p>
    <w:p>
      <w:pPr>
        <w:pStyle w:val="TextBody"/>
        <w:widowControl w:val="false"/>
        <w:jc w:val="left"/>
        <w:rPr>
          <w:rFonts w:eastAsia="Arial"/>
          <w:bCs/>
          <w:i w:val="false"/>
          <w:i w:val="false"/>
          <w:sz w:val="22"/>
          <w:szCs w:val="22"/>
        </w:rPr>
      </w:pPr>
      <w:r>
        <w:rPr>
          <w:rFonts w:eastAsia="Arial"/>
          <w:bCs/>
          <w:i w:val="false"/>
          <w:sz w:val="22"/>
          <w:szCs w:val="22"/>
        </w:rPr>
      </w:r>
    </w:p>
    <w:p>
      <w:pPr>
        <w:pStyle w:val="TextBody"/>
        <w:widowControl w:val="false"/>
        <w:jc w:val="left"/>
        <w:rPr>
          <w:rFonts w:eastAsia="Arial"/>
          <w:bCs/>
          <w:i w:val="false"/>
          <w:i w:val="false"/>
          <w:sz w:val="22"/>
          <w:szCs w:val="22"/>
        </w:rPr>
      </w:pPr>
      <w:r>
        <w:rPr>
          <w:rFonts w:eastAsia="Arial"/>
          <w:bCs/>
          <w:i w:val="false"/>
          <w:sz w:val="22"/>
          <w:szCs w:val="22"/>
        </w:rPr>
        <w:t xml:space="preserve">Uwaga: </w:t>
      </w:r>
    </w:p>
    <w:p>
      <w:pPr>
        <w:pStyle w:val="TextBody"/>
        <w:widowControl w:val="false"/>
        <w:numPr>
          <w:ilvl w:val="0"/>
          <w:numId w:val="3"/>
        </w:numPr>
        <w:ind w:left="426" w:hanging="360"/>
        <w:jc w:val="left"/>
        <w:rPr>
          <w:rFonts w:eastAsia="Arial"/>
          <w:bCs/>
          <w:i w:val="false"/>
          <w:i w:val="false"/>
          <w:sz w:val="22"/>
          <w:szCs w:val="22"/>
        </w:rPr>
      </w:pPr>
      <w:r>
        <w:rPr>
          <w:rFonts w:eastAsia="Arial"/>
          <w:bCs/>
          <w:i w:val="false"/>
          <w:sz w:val="22"/>
          <w:szCs w:val="22"/>
        </w:rPr>
        <w:t>Do oferty należy dołączyć firmowe materiały informacyjne, katalogi w których powinny być zaznaczone parametry dotyczące warunków wymagalnych.</w:t>
      </w:r>
    </w:p>
    <w:p>
      <w:pPr>
        <w:pStyle w:val="TextBody"/>
        <w:widowControl w:val="false"/>
        <w:numPr>
          <w:ilvl w:val="0"/>
          <w:numId w:val="3"/>
        </w:numPr>
        <w:ind w:left="426" w:hanging="360"/>
        <w:jc w:val="left"/>
        <w:rPr>
          <w:rFonts w:eastAsia="Arial"/>
          <w:bCs/>
          <w:i w:val="false"/>
          <w:i w:val="false"/>
          <w:sz w:val="22"/>
          <w:szCs w:val="22"/>
        </w:rPr>
      </w:pPr>
      <w:r>
        <w:rPr>
          <w:rFonts w:eastAsia="Arial"/>
          <w:bCs/>
          <w:i w:val="false"/>
          <w:sz w:val="22"/>
          <w:szCs w:val="22"/>
        </w:rPr>
        <w:t>Oferta, nie posiadająca wszystkich parametrów wymaganych będzie podlegała odrzuceniu bez dalszego rozpatrywania i oceny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0:00Z</dcterms:created>
  <dc:creator>Zawiślak Elżbieta</dc:creator>
  <dc:description/>
  <cp:keywords/>
  <dc:language>en-US</dc:language>
  <cp:lastModifiedBy>Zawiślak Elżbieta</cp:lastModifiedBy>
  <cp:lastPrinted>2016-01-28T14:04:00Z</cp:lastPrinted>
  <dcterms:modified xsi:type="dcterms:W3CDTF">2016-02-05T10:41:00Z</dcterms:modified>
  <cp:revision>3</cp:revision>
  <dc:subject/>
  <dc:title/>
</cp:coreProperties>
</file>