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materiałów opatrunkowych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49 755,72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ferty złożone w postępowaniu w terminie wyznaczonym do składania ofert.</w:t>
      </w:r>
    </w:p>
    <w:tbl>
      <w:tblPr>
        <w:tblW w:w="10780" w:type="dxa"/>
        <w:jc w:val="left"/>
        <w:tblInd w:w="1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3680"/>
        <w:gridCol w:w="1600"/>
        <w:gridCol w:w="1320"/>
        <w:gridCol w:w="1240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firmy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dostaw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PAKIET 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Toruńskie Zakłady Materiałów Opatrunkowych </w:t>
              <w:br/>
              <w:t>87-100 Toruń, ul. Żółkierwskiego 20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33 309,91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1 dzie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PASO-TRADING</w:t>
              <w:br/>
              <w:t>95-200 Pabianice, ul.Lutomierska 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31 690,12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1 dzie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ZARYS INTERNATIONAL</w:t>
              <w:br/>
              <w:t>41-808 Zabrze, ul. Pod Borem 18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28 092,91 zł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1 dzień 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PAKIET 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val="en-US" w:eastAsia="pl-PL"/>
              </w:rPr>
              <w:t>P.Z.L. CEZAL LUBLIN</w:t>
              <w:br/>
              <w:t>20 147 Lublin, Al..Sp.Pracy 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96 961,68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7.11.2016 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14.11.2016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  <w:r>
        <w:rPr/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Oszast Jolanta</dc:creator>
  <dc:description/>
  <dc:language>en-US</dc:language>
  <cp:lastModifiedBy>Oszast Jolanta</cp:lastModifiedBy>
  <dcterms:modified xsi:type="dcterms:W3CDTF">2016-11-14T10:33:00Z</dcterms:modified>
  <cp:revision>2</cp:revision>
  <dc:subject/>
  <dc:title/>
</cp:coreProperties>
</file>