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20/2016                                         </w:t>
      </w:r>
      <w:r>
        <w:rPr>
          <w:rFonts w:cs="Book Antiqua" w:ascii="Book Antiqua" w:hAnsi="Book Antiqua"/>
        </w:rPr>
        <w:t xml:space="preserve"> Krasnystaw, dnia 10 sierpnia 2016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DOSTAWĘ ENDOPROTEZ STAWU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 xml:space="preserve">BIODROWEGO  I KOLANOWEGO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>ORAZ CEMENTU I MIESZALNIKÓ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lang w:eastAsia="ar-SA"/>
        </w:rPr>
        <w:t>t.j.Dz.U.2015.2164</w:t>
      </w:r>
      <w:r>
        <w:rPr>
          <w:rFonts w:cs="Book Antiqua" w:ascii="Book Antiqua" w:hAnsi="Book Antiqua"/>
          <w:spacing w:val="2"/>
          <w:lang w:eastAsia="ar-SA"/>
        </w:rPr>
        <w:t>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dostawę endoprotez stawu biodrowego i kolanowego oraz cementu i mieszalnikó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 była w Pakiecie 1, 2, 3 - cena - 97% i t</w:t>
      </w:r>
      <w:r>
        <w:rPr>
          <w:rFonts w:cs="Book Antiqua" w:ascii="Book Antiqua" w:hAnsi="Book Antiqua"/>
          <w:b/>
          <w:bCs/>
          <w:iCs/>
        </w:rPr>
        <w:t xml:space="preserve">ermin uzupełnienia banku endoprotez </w:t>
      </w:r>
      <w:r>
        <w:rPr>
          <w:rFonts w:cs="Book Antiqua" w:ascii="Book Antiqua" w:hAnsi="Book Antiqua"/>
          <w:iCs/>
        </w:rPr>
        <w:t>-</w:t>
      </w:r>
      <w:r>
        <w:rPr>
          <w:rFonts w:eastAsia="Arial Unicode MS" w:cs="Arial Unicode MS" w:ascii="Book Antiqua" w:hAnsi="Book Antiqua"/>
          <w:b/>
          <w:bCs/>
        </w:rPr>
        <w:t xml:space="preserve"> 3% oraz w </w:t>
      </w:r>
      <w:r>
        <w:rPr>
          <w:rFonts w:eastAsia="Times New Roman" w:cs="Book Antiqua" w:ascii="Book Antiqua" w:hAnsi="Book Antiqua"/>
          <w:b/>
          <w:bCs/>
          <w:lang w:eastAsia="ar-SA"/>
        </w:rPr>
        <w:t>Pakiecie 4 - cena - 97% i -</w:t>
        <w:tab/>
        <w:t>t</w:t>
      </w:r>
      <w:r>
        <w:rPr>
          <w:rFonts w:cs="Book Antiqua" w:ascii="Book Antiqua" w:hAnsi="Book Antiqua"/>
          <w:b/>
          <w:bCs/>
          <w:iCs/>
        </w:rPr>
        <w:t xml:space="preserve">ermin dostaw cząstkowych </w:t>
      </w:r>
      <w:r>
        <w:rPr>
          <w:rFonts w:cs="Book Antiqua" w:ascii="Book Antiqua" w:hAnsi="Book Antiqua"/>
          <w:iCs/>
        </w:rPr>
        <w:t>-</w:t>
      </w:r>
      <w:r>
        <w:rPr>
          <w:rFonts w:eastAsia="Arial Unicode MS" w:cs="Arial Unicode MS" w:ascii="Book Antiqua" w:hAnsi="Book Antiqua"/>
          <w:b/>
          <w:bCs/>
        </w:rPr>
        <w:t xml:space="preserve"> 3% </w:t>
      </w:r>
      <w:r>
        <w:rPr>
          <w:rFonts w:eastAsia="Times New Roman" w:cs="Book Antiqua" w:ascii="Book Antiqua" w:hAnsi="Book Antiqua"/>
          <w:lang w:eastAsia="ar-SA"/>
        </w:rPr>
        <w:tab/>
        <w:t xml:space="preserve">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>PAKIET  1 – BIOMET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POLSKA sp.z o.o. 04-501 Warszawa, ul. Płowiecka 75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74 760,00 zł netto + 13 980,80 zł VAT =  188 740,80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pełniająca wszystkie wymagania określone w SIWZ. Oferta uzyskała w kryterium: cena – 97 pkt, termin uzupeł. banku endoprotez – 3 pkt, razem 100 pkt.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2 –  IMPLANTCAST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POLSKA sp. z o.o. 02-676 Warszawa, ul. Postępu 21B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348 430,00 zł netto + 27 874,40 zł VAT =  376 304,40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pełniająca wszystkie wymagania określone w SIWZ. Oferta uzyskała w kryterium: cena – 97 pkt, termin uzupeł. banku endoprotez – 3 pkt, razem 100 pkt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3 -  JOHNSON&amp;JOHNSON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LAND sp. z o.o. 02-135 Warszawa, ul. Iłżecka 24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279 000,00 zł netto + 22 320,00 zł VAT =  301 320,00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pełniająca wszystkie wymagania określone w SIWZ. Oferta uzyskała w kryterium: cena – 97 pkt, termin uzupeł. banku endoprotez – 3 pkt, razem 100 pkt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PAKIET  4 -  HERAEUS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MEDICAL POLAND sp. z o.o. 00-493 Warszawa, ul. B. Prusa 2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 xml:space="preserve"> cena oferty – 14 890,00 zł netto + 1 191,20 zł VAT =  16 081,20 zł brutto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w kryterium: cena – 97 pkt, termin płatności – 2 pkt, razem 99 pkt. Następna oferta: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Nr 3 IMPLANTCAST  Warszawa, ul. Postępu 21B punkty w kryterium: cena – 86 pkt, termin dostaw cząstkowych – 3 pkt, razem 89 pkt.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W pakiecie złożono 2 oferty.              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(Pakiet 1,2,3) oraz art. 94 ust.2 pkt 3a (Pakiet 4)  ustawy Pzp, zostaną zawarte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dniu 12 sierpnia 2016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</w:t>
      </w:r>
    </w:p>
    <w:p>
      <w:pPr>
        <w:pStyle w:val="Normal"/>
        <w:spacing w:lineRule="auto" w:line="240" w:before="0" w:after="0"/>
        <w:ind w:left="5396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>dr n.med.Anna Petrykowska-Lorek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sectPr>
      <w:footerReference w:type="default" r:id="rId5"/>
      <w:type w:val="nextPage"/>
      <w:pgSz w:w="11906" w:h="16838"/>
      <w:pgMar w:left="1985" w:right="425" w:gutter="0" w:header="0" w:top="680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6-08-10T09:15:00Z</cp:lastPrinted>
  <dcterms:modified xsi:type="dcterms:W3CDTF">2016-08-10T11:52:00Z</dcterms:modified>
  <cp:revision>56</cp:revision>
  <dc:subject/>
  <dc:title/>
</cp:coreProperties>
</file>