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870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37160" cy="83794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OR-ZP/230-20/2016                                                                       Krasnystaw, dnia  2 sierpni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 xml:space="preserve">dostawę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endoprotez stawu biodrowego i kolanowego 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oraz cementu i mieszalników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285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dostawę endoprotez stawu biodrowego i kolanowego oraz cementu i mieszalników </w:t>
      </w: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</w:t>
      </w:r>
    </w:p>
    <w:p>
      <w:pPr>
        <w:pStyle w:val="Normal"/>
        <w:autoSpaceDE w:val="false"/>
        <w:ind w:left="852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Book Antiqua" w:hAnsi="Book Antiqua"/>
          <w:sz w:val="22"/>
          <w:szCs w:val="22"/>
        </w:rPr>
        <w:tab/>
        <w:t xml:space="preserve">   </w:t>
      </w:r>
      <w:r>
        <w:rPr>
          <w:rFonts w:cs="Times New Roman" w:ascii="Book Antiqua" w:hAnsi="Book Antiqua"/>
          <w:b/>
          <w:bCs/>
          <w:sz w:val="22"/>
          <w:szCs w:val="22"/>
        </w:rPr>
        <w:t>Pytanie 1.</w:t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Mając na uwadze art. 7 ustawy pzp w celu umożliwienia złożenia większej ilości ofert a co tym idzie uzyskanie większego wyboru spośród dostępnych na rynku systemów wnosimy </w:t>
        <w:br/>
        <w:t xml:space="preserve">o dopuszczenie w </w:t>
      </w:r>
      <w:r>
        <w:rPr>
          <w:rFonts w:cs="Arial" w:ascii="Book Antiqua" w:hAnsi="Book Antiqua"/>
          <w:b/>
          <w:sz w:val="22"/>
          <w:szCs w:val="22"/>
        </w:rPr>
        <w:t>pakiecie 2</w:t>
      </w:r>
      <w:r>
        <w:rPr>
          <w:rFonts w:cs="Arial" w:ascii="Book Antiqua" w:hAnsi="Book Antiqua"/>
          <w:sz w:val="22"/>
          <w:szCs w:val="22"/>
        </w:rPr>
        <w:t xml:space="preserve"> poniższego asortymentu:  </w:t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4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864"/>
      </w:tblGrid>
      <w:tr>
        <w:trPr>
          <w:trHeight w:val="12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rzepień bezcementowy w 8 rozmiarach, nieanatomiczny (uniwersalny dla biodra prawego i lewego) standardowy i lateralizowa</w:t>
            </w:r>
            <w:bookmarkStart w:id="0" w:name="_GoBack"/>
            <w:bookmarkEnd w:id="0"/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ny, ze stopu tytanu, w części bliższej pokryty porowatym tatanem. Warstwa powierzchniowa tytanu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na całej powierzchni trzpienia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wzbogacana jonami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tlenu i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wapnia zapewniającymi właściwości osteoindukcyjne i zapobiegające infekcjom. Trzpień posiada opcję opcję cementowaną  zakładaną przy pomocy tego samego instrumentarium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rzepień  cementowy, metalowy, standardowy i lateralizowany, w 7 rozmiarach, stożkowy w obu płaszczyznach, samocentrujący się w kanale.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Panewka bezcementowa typu press-fit w opcji wkręcana. Dostępna w rozmiarach od 46 do 62 mm ze skokiem co 2 mm z otworami na śruby. Zaślepki do otworów przy panewce press-fit w fabrycznym komplecie z możliwością użycia w ich miejsce 3 śrub stabilizujących. Panewka wykonana ze stopu tytanowego, pokryta porowatym tytanem. Do panewki można użyć zamiennie wkład polipropytlenowy lub ceramiczny 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Śruba do kości gąbczastej, O 6,5mm, kompatybilna z panewką. Wykonana ze stopu tytanowego. Dostępna w długościach od 10 do 40mm ze skokiem co 5mm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Wkład polietylenowy płaski lub nadbudową w rozmiarach dla panewki od 46 do 62 mm, dostosowany do głów w rozmiarze 28, 32 i 36 mm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łowa metalowa o średnicy 28, 32 i 36mm w 4 długościach szyjki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8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Głowa metalowa o średnicy 28, 28 i 32mm w 4 długosciach szyjki 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anewka cementowa z PE od 44 do 62mm ze skokiem co 2mm, w wersji na głowę 28 i 32mm. W opcji panewki z mechanizmem zatrzaskowym oraz panewki na głowę 36mm.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9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Głowa bipolarna (zewnętrzna) wykonana ze stopu CoCr dla głowy wewnętrznej 28 lub 32mm, w rozmiarach zewnętrznych od 42 do 58mm ze skokiem co 1mm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Uniwersalny korek z PE do cementu dopasowujacy się samoczynnie do szerokości jamy szpikowej </w:t>
            </w:r>
          </w:p>
        </w:tc>
      </w:tr>
      <w:tr>
        <w:trPr>
          <w:trHeight w:val="10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Trzpień przynasadowy krótki, ze stopu tytanu w części bliższej, pokryty porowatym tytanem i napylony amorficznym HA (Bonit), w częsci dalszej polerowany, nieanatomiczny (uniwersalny dla biodra prawego i lewego) w 9 rozmiarach, o przekroju stożkowym, w płaszczyźnie A/P i M/L, w wersji standard i lateralizowanej (kąt szyjkowo-trzonowy 127ᵒ), bez modularnej szyjki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Wkładka ceramiczna biolox delta o średnicy wewnętrznej 28mm, 32mm i 36mm, jedna wkładka pasująca do kilku rozmiarów panewek</w:t>
            </w:r>
          </w:p>
        </w:tc>
      </w:tr>
      <w:tr>
        <w:trPr>
          <w:trHeight w:val="79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Głowy ceramiczne o średnicy 28mm, 32mm i 36mm, wykonane z materiału Biolox Delta, dostosowane do stożka 12/14 przeznaczone do artykulacji ceramika - ceramika i polietylen - ceramika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 w:ascii="Book Antiqua" w:hAnsi="Book Antiqua"/>
          <w:sz w:val="22"/>
          <w:szCs w:val="22"/>
        </w:rPr>
        <w:tab/>
      </w:r>
      <w:r>
        <w:rPr>
          <w:rFonts w:eastAsia="Times New Roman" w:cs="Times New Roman" w:ascii="Book Antiqua" w:hAnsi="Book Antiqu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</w:t>
      </w:r>
      <w:r>
        <w:rPr>
          <w:rFonts w:eastAsia="Times New Roman" w:cs="Times New Roman" w:ascii="Book Antiqua" w:hAnsi="Book Antiqua"/>
          <w:sz w:val="22"/>
          <w:szCs w:val="22"/>
        </w:rPr>
        <w:t xml:space="preserve">Zamawiający wymaga zgodnie z SIWZ. </w:t>
      </w:r>
    </w:p>
    <w:p>
      <w:pPr>
        <w:pStyle w:val="Normal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Times New Roman" w:cs="Times New Roman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eastAsia="Times New Roman" w:cs="Times New Roman" w:ascii="Book Antiqua" w:hAnsi="Book Antiqua"/>
          <w:sz w:val="22"/>
          <w:szCs w:val="22"/>
        </w:rPr>
        <w:t>Jednocześnie Zamawiający zmienia termin składania ofert na dzień 8.08.2016r. na godz.10</w:t>
      </w:r>
      <w:r>
        <w:rPr>
          <w:rFonts w:eastAsia="Times New Roman" w:cs="Times New Roman" w:ascii="Book Antiqua" w:hAnsi="Book Antiqua"/>
          <w:sz w:val="22"/>
          <w:szCs w:val="22"/>
          <w:vertAlign w:val="superscript"/>
        </w:rPr>
        <w:t>00</w:t>
      </w:r>
      <w:r>
        <w:rPr>
          <w:rFonts w:eastAsia="Times New Roman" w:cs="Times New Roman" w:ascii="Book Antiqua" w:hAnsi="Book Antiqua"/>
          <w:sz w:val="22"/>
          <w:szCs w:val="22"/>
        </w:rPr>
        <w:t xml:space="preserve"> oraz termin otwarcia ofert na dzień 8.08.2016r. na godz. 10</w:t>
      </w:r>
      <w:r>
        <w:rPr>
          <w:rFonts w:eastAsia="Times New Roman" w:cs="Times New Roman" w:ascii="Book Antiqua" w:hAnsi="Book Antiqua"/>
          <w:sz w:val="22"/>
          <w:szCs w:val="22"/>
          <w:vertAlign w:val="superscript"/>
        </w:rPr>
        <w:t>30</w:t>
      </w:r>
      <w:r>
        <w:rPr>
          <w:rFonts w:eastAsia="Times New Roman" w:cs="Times New Roman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Book Antiqua" w:hAnsi="Book Antiqu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 Antiqua" w:hAnsi="Book Antiqu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Book Antiqua" w:hAnsi="Book Antiqua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>Z-ca DYREKTORA</w:t>
      </w:r>
    </w:p>
    <w:p>
      <w:pPr>
        <w:pStyle w:val="Normal"/>
        <w:ind w:left="708" w:firstLine="5007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</w:t>
      </w:r>
      <w:r>
        <w:rPr>
          <w:rFonts w:cs="Book Antiqua" w:ascii="Book Antiqua" w:hAnsi="Book Antiqua"/>
          <w:b/>
          <w:sz w:val="16"/>
          <w:szCs w:val="16"/>
        </w:rPr>
        <w:t xml:space="preserve">ds. Opieki Zdrowotnej                                          </w:t>
        <w:tab/>
        <w:tab/>
        <w:tab/>
        <w:tab/>
        <w:tab/>
        <w:tab/>
        <w:tab/>
        <w:tab/>
        <w:t>Samodzielnego Publicznego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 xml:space="preserve">                             w Krasnymstawie</w:t>
      </w:r>
    </w:p>
    <w:p>
      <w:pPr>
        <w:pStyle w:val="Normal"/>
        <w:ind w:left="5240" w:hanging="0"/>
        <w:jc w:val="both"/>
        <w:rPr/>
      </w:pP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                        (podpis nieczytelny)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 xml:space="preserve">  </w:t>
        <w:tab/>
        <w:t xml:space="preserve">dr n.med.Anna Petrykowska-Lorek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2:00Z</dcterms:created>
  <dc:creator>Windows User</dc:creator>
  <dc:description/>
  <dc:language>en-US</dc:language>
  <cp:lastModifiedBy>Windows User</cp:lastModifiedBy>
  <dcterms:modified xsi:type="dcterms:W3CDTF">2016-08-02T09:52:00Z</dcterms:modified>
  <cp:revision>2</cp:revision>
  <dc:subject/>
  <dc:title/>
</cp:coreProperties>
</file>