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5651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44.75pt;margin-top:4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317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3175</wp:posOffset>
                </wp:positionV>
                <wp:extent cx="76200" cy="81260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</w:t>
      </w:r>
      <w:r>
        <w:rPr>
          <w:rFonts w:cs="Arial" w:ascii="Book Antiqua" w:hAnsi="Book Antiqua"/>
          <w:sz w:val="22"/>
          <w:szCs w:val="22"/>
          <w:lang w:val="pl-PL"/>
        </w:rPr>
        <w:t>1</w:t>
      </w:r>
      <w:r>
        <w:rPr>
          <w:rFonts w:cs="Arial" w:ascii="Book Antiqua" w:hAnsi="Book Antiqua"/>
          <w:sz w:val="22"/>
          <w:szCs w:val="22"/>
        </w:rPr>
        <w:t>/201</w:t>
      </w:r>
      <w:r>
        <w:rPr>
          <w:rFonts w:cs="Arial" w:ascii="Book Antiqua" w:hAnsi="Book Antiqua"/>
          <w:sz w:val="22"/>
          <w:szCs w:val="22"/>
          <w:lang w:val="pl-PL"/>
        </w:rPr>
        <w:t>6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Krasnystaw, d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9 lutego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6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r. </w:t>
      </w:r>
    </w:p>
    <w:p>
      <w:pPr>
        <w:pStyle w:val="Normal"/>
        <w:spacing w:before="0" w:after="0"/>
        <w:ind w:left="567" w:hanging="0"/>
        <w:rPr/>
      </w:pPr>
      <w:r>
        <w:rPr>
          <w:rFonts w:cs="Book Antiqua" w:ascii="Book Antiqua" w:hAnsi="Book Antiqua"/>
          <w:sz w:val="21"/>
          <w:szCs w:val="21"/>
        </w:rPr>
        <w:br/>
      </w:r>
      <w:r>
        <w:rPr>
          <w:rFonts w:cs="Arial" w:ascii="Book Antiqua" w:hAnsi="Book Antiqua"/>
          <w:b/>
        </w:rPr>
        <w:t xml:space="preserve">                                            OG</w:t>
      </w:r>
      <w:r>
        <w:rPr>
          <w:rFonts w:cs="Arial" w:ascii="Book Antiqua" w:hAnsi="Book Antiqua"/>
          <w:b/>
          <w:bCs/>
        </w:rPr>
        <w:t>ŁOSZENIE   O   WYBORZE   OFER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 REMONT  ŁAZIENEK 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W  PRZYCHODNI SPZOZ 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 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>na remont łazienek w Przychodni SPZOZ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w Krasnymstawie</w:t>
      </w:r>
      <w:r>
        <w:rPr>
          <w:rFonts w:cs="Book Antiqua" w:ascii="Book Antiqua" w:hAnsi="Book Antiqua"/>
        </w:rPr>
        <w:t xml:space="preserve">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bCs/>
          <w:lang w:eastAsia="ar-SA"/>
        </w:rPr>
        <w:t xml:space="preserve">była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- 80%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i termin realizacji -20% </w:t>
      </w:r>
      <w:r>
        <w:rPr>
          <w:rFonts w:eastAsia="Times New Roman" w:cs="Book Antiqua" w:ascii="Book Antiqua" w:hAnsi="Book Antiqua"/>
          <w:lang w:eastAsia="ar-SA"/>
        </w:rPr>
        <w:t xml:space="preserve">została wybrana oferta firmy 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ab/>
        <w:t xml:space="preserve">              Usługowy Zakład Instalatorstwa Sanitarnego C.O. I Gazu  - Krzysztof Kawęcki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ab/>
        <w:tab/>
        <w:tab/>
        <w:tab/>
        <w:t>22-300 Krasnystaw, ul. Królowej Bony 3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ab/>
        <w:tab/>
        <w:tab/>
        <w:t xml:space="preserve"> </w:t>
        <w:tab/>
        <w:tab/>
        <w:tab/>
        <w:tab/>
        <w:tab/>
        <w:tab/>
        <w:t>cena oferty –  14 270,10 zł brutto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Uzyskane punkty w kryterium: cena – 80; termin realizacji - 20 -  łącznie 100 pkt</w:t>
      </w:r>
    </w:p>
    <w:p>
      <w:pPr>
        <w:pStyle w:val="Tekstpodstawowywcity21"/>
        <w:spacing w:lineRule="auto" w:line="240"/>
        <w:ind w:left="567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3 – EURO-PARTNER Hrubieszów  -  cena 20 000,00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57; termin realizacji – 20 - łącznie 77 ,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4 – E.M.B. Lublin  -  cena 20 528,86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55; termin realizacji – 20 - łącznie 75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6 – ALLBUD Zamość  -  cena 17 950,66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63; termin realizacji – 20 - łącznie 83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8 – Usługi Rem-Bud. Bielan Krzysztof  Zamość-  cena  25 939,80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44; termin realizacji – 20 - łącznie 64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9 – WISTERM Hutki  -  cena 19 144,32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59; termin realizacji – 20 - łącznie 79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0 – Usł.Zakład Rem.-Bud. A.Jednerał Lublin  -  cena 20 958,38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54; termin realizacji – 20 - łącznie 74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1 – ADABUD Lublin  -  cena 18 828,85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60; termin realizacji – 20 - łącznie 80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2 – ANIFA Stalowa Wola  -  cena 22 386,73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50,9; termin realizacji – 20 - łącznie 70,9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3 – INNOTECH Lublin  -  cena 21 666,49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52; termin realizacji – 20 - łącznie 72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ostępowaniu złożono 15 ofert, z czego 5 zostało odrzuconych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>Umowa w powyższym postępowaniu, zgodnie z art. 94 ust. 1 pkt 2 ustawy Pzp, może być zawarta po</w:t>
      </w:r>
      <w:r>
        <w:rPr>
          <w:rFonts w:cs="Book Antiqua" w:ascii="Book Antiqua" w:hAnsi="Book Antiqua"/>
          <w:b/>
        </w:rPr>
        <w:t xml:space="preserve"> dniu 14 lutego 2016r.</w:t>
      </w:r>
      <w:r>
        <w:rPr>
          <w:rFonts w:cs="Book Antiqua" w:ascii="Book Antiqua" w:hAnsi="Book Antiqua"/>
        </w:rPr>
        <w:t>, tj. po upływie 5 dni liczonych od dnia przesłania niniejszego zawiadomienia. Umowa zostanie przesłana pocztą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   (podpis nieczytelny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Piotr Matej</w:t>
      </w:r>
    </w:p>
    <w:sectPr>
      <w:footerReference w:type="default" r:id="rId4"/>
      <w:type w:val="nextPage"/>
      <w:pgSz w:w="11906" w:h="16838"/>
      <w:pgMar w:left="1134" w:right="425" w:gutter="0" w:header="0" w:top="567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Oszast Jolanta</cp:lastModifiedBy>
  <cp:lastPrinted>2016-02-09T09:11:00Z</cp:lastPrinted>
  <dcterms:modified xsi:type="dcterms:W3CDTF">2016-02-09T09:33:00Z</dcterms:modified>
  <cp:revision>166</cp:revision>
  <dc:subject/>
  <dc:title/>
</cp:coreProperties>
</file>