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03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39065</wp:posOffset>
                </wp:positionV>
                <wp:extent cx="137160" cy="837946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9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OR-ZP/230-1/2016                                                           Krasnystaw, dnia  13 stycznia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ind w:left="284" w:hanging="0"/>
        <w:jc w:val="center"/>
        <w:rPr/>
      </w:pP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emont łazienek w Przychodni SPZOZ w Krasnystawi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emont łazienek w Przychodni SPZOZ w Krasnystawie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>(Dz.U.2013.907 ze zm.)</w:t>
      </w:r>
      <w:r>
        <w:rPr>
          <w:rFonts w:cs="Book Antiqua" w:ascii="Book Antiqua" w:hAnsi="Book Antiqua"/>
          <w:sz w:val="22"/>
          <w:szCs w:val="22"/>
        </w:rPr>
        <w:t xml:space="preserve"> udziela następujących odpowiedzi:</w:t>
      </w:r>
    </w:p>
    <w:p>
      <w:pPr>
        <w:pStyle w:val="Normal"/>
        <w:autoSpaceDE w:val="false"/>
        <w:ind w:left="852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z.  33 przedmiar robót – łazienka personelu. Prosimy o wyjaśnienie co wchodzi w zakres robót ujętych w tej pozycji?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ind w:left="56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z. 33 roboty instalacyjne – hydraulika - doprowadzenie niezbędnych  instalacji  wod. – kan. do umywalki i ustępu z płuczką kompakt a obecnie skrytych pod glazurą i terakotą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</w:r>
      <w:r>
        <w:rPr>
          <w:rFonts w:cs="Times New Roman" w:ascii="Book Antiqua" w:hAnsi="Book Antiqua"/>
          <w:b/>
          <w:bCs/>
          <w:sz w:val="22"/>
          <w:szCs w:val="22"/>
        </w:rPr>
        <w:t>Pytanie 2</w:t>
      </w:r>
    </w:p>
    <w:p>
      <w:pPr>
        <w:pStyle w:val="Normal"/>
        <w:ind w:left="56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z.  34 przedmiar robót – łazienka personelu. Prosimy o wyjaśnienie co wchodzi w zakres robót ujętych w tej pozycji - np. rodzaje i ilości opraw, ilości gniazd, wyłączników czy uruchomienie oświetlenia ma być przez włącznik czy czujnik ruchu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ind w:left="56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. 34 roboty elektryczne - likwidacja istniejącej instalacji elektrycznej (przewody aluminiowe), ułożenie nowej instalacji zasilającej (przewody miedziane) do 2 punktów oświetleniowych, oświetlenie uruchomiane tylko na wyłącznik (wyłącznik dwubiegunowy – 1szt). Włączenie nowej instalacji elektrycznej do istniejącej instalacji w przyległym do łazienki korytarzu.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ab/>
        <w:tab/>
        <w:t>Pytanie 3</w:t>
      </w:r>
    </w:p>
    <w:p>
      <w:pPr>
        <w:pStyle w:val="Normal"/>
        <w:tabs>
          <w:tab w:val="left" w:pos="28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z. 40 przedmiar robót – łazienka dla pacjentów. Prosimy o wyjaśnienie co wchodzi w zakres robót ujętych w tej pozycji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ind w:left="568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 xml:space="preserve">Poz. 40 roboty instalacyjne – hydraulika - </w:t>
      </w:r>
      <w:r>
        <w:rPr>
          <w:rFonts w:cs="Book Antiqua" w:ascii="Book Antiqua" w:hAnsi="Book Antiqua"/>
          <w:sz w:val="22"/>
          <w:szCs w:val="22"/>
        </w:rPr>
        <w:t>doprowadzenie niezbędnych  instalacji  wod - kan do umywalki i ustępu z płuczką kompakt a obecnie skrytych pod glazurą i terakotą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ab/>
        <w:tab/>
        <w:t>Pytanie 4</w:t>
      </w:r>
    </w:p>
    <w:p>
      <w:pPr>
        <w:pStyle w:val="Normal"/>
        <w:ind w:left="56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z.  41 przedmiar robót – łazienka dla pacjentów. Prosimy o wyjaśnienie co wchodzi w zakres robót ujętych w tej pozycji - np. rodzaje i ilości opraw, ilości gniazd, wyłączników czy uruchomienie oświetlenia ma być przez włącznik czy czujnik ruchu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ind w:left="568" w:hanging="0"/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>Poz. 41 roboty elektryczne - l</w:t>
      </w:r>
      <w:r>
        <w:rPr>
          <w:rFonts w:cs="Book Antiqua" w:ascii="Book Antiqua" w:hAnsi="Book Antiqua"/>
          <w:sz w:val="22"/>
          <w:szCs w:val="22"/>
        </w:rPr>
        <w:t xml:space="preserve">ikwidacja istniejącej instalacji elektrycznej ( przewody aluminiowe), ułożenie nowej instalacji zasilającej (przewody miedziane) do dwóch punktów oświetleniowych, oświetlenie uruchomiane tylko na wyłączniki (wyłącznik jednobiegunowy – 2  szt ). Włączenie nowej instalacji elektrycznej do istniejącej instalacji w przyległym do łazienki korytarzu.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ab/>
        <w:tab/>
        <w:t>Pytanie 5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Poz. 42 przedmiar robót – łazienka dla pacjentów. Jaka jest powierzchnia szyb do oklejania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 xml:space="preserve">Poz. 42 oklejanie szyb folią matową - powierzchnia szyb wynosi </w:t>
      </w:r>
      <w:r>
        <w:rPr>
          <w:rFonts w:cs="Book Antiqua" w:ascii="Book Antiqua" w:hAnsi="Book Antiqua"/>
          <w:sz w:val="22"/>
          <w:szCs w:val="22"/>
        </w:rPr>
        <w:t>0,76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Times New Roman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284"/>
          <w:tab w:val="left" w:pos="6510" w:leader="none"/>
        </w:tabs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ab/>
        <w:t xml:space="preserve">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</w:t>
        <w:tab/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mgr Piotr Matej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Book Antiqua" w:hAnsi="Book Antiqua" w:cs="Book Antiqua"/>
      <w:sz w:val="22"/>
      <w:szCs w:val="22"/>
    </w:rPr>
  </w:style>
  <w:style w:type="character" w:styleId="WW8Num1z1">
    <w:name w:val="WW8Num1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  <w:lang w:val="pl-PL"/>
    </w:rPr>
  </w:style>
  <w:style w:type="character" w:styleId="WW8Num3z0">
    <w:name w:val="WW8Num3z0"/>
    <w:qFormat/>
    <w:rPr>
      <w:lang w:val="pl-PL"/>
    </w:rPr>
  </w:style>
  <w:style w:type="character" w:styleId="WW8Num3z3">
    <w:name w:val="WW8Num3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8:00Z</dcterms:created>
  <dc:creator>Oszast Jolanta</dc:creator>
  <dc:description/>
  <cp:keywords/>
  <dc:language>en-US</dc:language>
  <cp:lastModifiedBy>Oszast Jolanta</cp:lastModifiedBy>
  <cp:lastPrinted>2016-01-13T13:27:00Z</cp:lastPrinted>
  <dcterms:modified xsi:type="dcterms:W3CDTF">2016-01-13T12:58:00Z</dcterms:modified>
  <cp:revision>4</cp:revision>
  <dc:subject/>
  <dc:title/>
</cp:coreProperties>
</file>