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18/2016                                         </w:t>
      </w:r>
      <w:r>
        <w:rPr>
          <w:rFonts w:cs="Book Antiqua" w:ascii="Book Antiqua" w:hAnsi="Book Antiqua"/>
        </w:rPr>
        <w:t xml:space="preserve"> Krasnystaw, dnia 27 lipc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DOSTAWĘ NICI CHIRURGICZNYCH I WYROBÓW MEDY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nici chirurgicznych i wyrobów medyczn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90% oraz termin płatności – 1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 3 – HOFER GmbH&amp;Co KG Spółka komandytowa Oddział w Polsce </w:t>
      </w:r>
    </w:p>
    <w:p>
      <w:pPr>
        <w:pStyle w:val="Tekstpodstawowywcity21"/>
        <w:spacing w:lineRule="auto" w:line="240"/>
        <w:ind w:left="5112"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57-402 Nowa Ruda, ul. Radkowska 9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2 045,20 zł netto + 963,62 zł VAT =  13 008,82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w kryterium: cena – 90 pkt, termin płatności – 0 pkt, razem 90 pkt.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 4 –  HOFER GmbH&amp;Co KG Spółka komandytowa Oddział w Polsce </w:t>
      </w:r>
    </w:p>
    <w:p>
      <w:pPr>
        <w:pStyle w:val="Tekstpodstawowywcity21"/>
        <w:spacing w:lineRule="auto" w:line="240"/>
        <w:ind w:left="5112"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57-402 Nowa Ruda, ul. Radkowska 9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42 851,04 zł netto + 3 428,08 zł VAT =  46 279,12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w kryterium: cena – 90 pkt, termin płatności – 0 pkt, razem 90 pkt.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 5 -  HOFER GmbH&amp;Co KG Spółka komandytowa Oddział w Polsce </w:t>
      </w:r>
    </w:p>
    <w:p>
      <w:pPr>
        <w:pStyle w:val="Tekstpodstawowywcity21"/>
        <w:spacing w:lineRule="auto" w:line="240"/>
        <w:ind w:left="5112"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57-402 Nowa Ruda, ul. Radkowska 9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9 503,90 zł netto + 1 560,31 zł VAT =  21 064,21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płatności – 0 pkt, razem 90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6 -  MASSMEDICA  sp. z o.o. 04-175 Warszawa, ul.Ostrobramska 75C lokal 6.01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9 500,0 zł netto + 1560,00 zł VAT =  21 060,0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płatności – 0 pkt, razem 90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ocześnie Zamawiający informuje, że na podstawie art. 93 ust.1 ppkt 1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unieważniono Pakiet 1 i 2,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 ponieważ nie złożono żadnej oferty niepodlegającej odrzuceniu.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ą zawarte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dniu 1 sierpni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 w:bidi="ar-SA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 xml:space="preserve">     </w:t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5396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>dr n.med.Anna Petrykowska-Lore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sectPr>
      <w:footerReference w:type="default" r:id="rId5"/>
      <w:type w:val="nextPage"/>
      <w:pgSz w:w="11906" w:h="16838"/>
      <w:pgMar w:left="1985" w:right="42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7-27T12:32:00Z</cp:lastPrinted>
  <dcterms:modified xsi:type="dcterms:W3CDTF">2016-07-27T11:48:00Z</dcterms:modified>
  <cp:revision>52</cp:revision>
  <dc:subject/>
  <dc:title/>
</cp:coreProperties>
</file>