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8/2016                                                                       Krasnystaw, dnia  11 lipc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>dostawę nici chirurgicznych i wyrobów ortopedycznych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nici chirurgicznych i wyrobów ortopedycznych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1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ind w:left="852" w:hanging="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Pakiet 1. Czy Zamawiający dopuści zaoferowanie szwów syntetycznych plecionych, poliestrowych, powlekanych silikonem, niewchłanialnych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2.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ind w:left="85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1, poz. 1-3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zy Zamawiający dopuści zaoferowanie igieł okrągłych, nie posiadających określenia „cienka”?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/>
          <w:bCs/>
          <w:sz w:val="22"/>
          <w:szCs w:val="22"/>
        </w:rPr>
        <w:t>Pytanie 3.</w:t>
      </w:r>
    </w:p>
    <w:p>
      <w:pPr>
        <w:pStyle w:val="TextBody"/>
        <w:tabs>
          <w:tab w:val="clear" w:pos="284"/>
          <w:tab w:val="left" w:pos="0" w:leader="none"/>
        </w:tabs>
        <w:spacing w:lineRule="atLeast" w:line="200" w:before="0" w:after="0"/>
        <w:ind w:left="85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akiet 2, poz. 1 i 2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wracam się z prośbą do Zamawiającego o wydzielenie w/w pozycji. Taki zabieg umożliwi wzięcie udziału większej grupie wykonawców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Book Antiqua" w:hAnsi="Book Antiqua" w:cs="Book Antiqua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lang w:val="pl-PL"/>
    </w:rPr>
  </w:style>
  <w:style w:type="character" w:styleId="WW8Num5z3">
    <w:name w:val="WW8Num5z3"/>
    <w:qFormat/>
    <w:rPr>
      <w:b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7-11T08:34:00Z</cp:lastPrinted>
  <dcterms:modified xsi:type="dcterms:W3CDTF">2016-07-11T06:58:00Z</dcterms:modified>
  <cp:revision>11</cp:revision>
  <dc:subject/>
  <dc:title/>
</cp:coreProperties>
</file>