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7/2016                                         </w:t>
      </w:r>
      <w:r>
        <w:rPr>
          <w:rFonts w:cs="Book Antiqua" w:ascii="Book Antiqua" w:hAnsi="Book Antiqua"/>
        </w:rPr>
        <w:t xml:space="preserve"> Krasnystaw, dnia  8 wrześni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KOMPLEKSOWĄ DOSTAWĘ GAZU ZIEM,NEGO WYSOKOMETANOWEGO (GRUPA E) DLA POTZREB GRUPY ZAKUPOW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kompleksową </w:t>
      </w:r>
      <w:r>
        <w:rPr>
          <w:rFonts w:cs="Book Antiqua" w:ascii="Book Antiqua" w:hAnsi="Book Antiqua"/>
          <w:b/>
        </w:rPr>
        <w:t>dostawę gazu ziemnego wysokometanowego (grupa E) dla potrzeb grupy zakupowej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była cena - 100% </w:t>
      </w:r>
      <w:r>
        <w:rPr>
          <w:rFonts w:eastAsia="Times New Roman" w:cs="Book Antiqua" w:ascii="Book Antiqua" w:hAnsi="Book Antiqua"/>
          <w:lang w:eastAsia="ar-SA"/>
        </w:rPr>
        <w:t xml:space="preserve"> została wybrana firma: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>ENERGIA  DLA  FIRM S.A.  02-675 Warszawa, ul. Wołoska 24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4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Wartość oferty: </w:t>
      </w:r>
    </w:p>
    <w:p>
      <w:pPr>
        <w:pStyle w:val="Tekstpodstawowywcity21"/>
        <w:spacing w:lineRule="auto" w:line="240"/>
        <w:ind w:left="284" w:firstLine="284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6" w:firstLine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1 482 924,17 zł netto + 333 304,78 zł VAT = 1 823 996,73 zł brutto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Najkorzystniejsza oferta spośród nieodrzuconych spełniająca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szystkie wymagania określone w SIWZ. Oferta uzyskała 100 pkt. Następne oferty:</w:t>
      </w:r>
    </w:p>
    <w:p>
      <w:pPr>
        <w:pStyle w:val="Tekstpodstawowywcity21"/>
        <w:spacing w:lineRule="auto" w:line="240"/>
        <w:ind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Nr 1 ONICO ENERGIA sp.z o.o. sp.k-a  00-586 Warszawa, ul.Flory 3/4 - 1 832 783,70 zł</w:t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Nr 2 ENERGA OBRÓT  S.A. 80-309 Gdańsk, Al..Grunwaldzka 472      -     1 853 062,62 z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1 pkt 1 ustawy Pzp, zostanie zawarta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20 wrześni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i/>
          <w:sz w:val="14"/>
          <w:szCs w:val="14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9-07T13:58:00Z</cp:lastPrinted>
  <dcterms:modified xsi:type="dcterms:W3CDTF">2016-09-07T11:58:00Z</dcterms:modified>
  <cp:revision>52</cp:revision>
  <dc:subject/>
  <dc:title/>
</cp:coreProperties>
</file>