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 /201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kwoty 209 tys. euro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NICI CHIRURGICZNYCH </w:t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 1 czerwca  2016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 1 czerwca  2016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6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..                     </w:t>
        <w:tab/>
        <w:tab/>
        <w:t xml:space="preserve">………………………..                      </w:t>
        <w:tab/>
        <w:t>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</w:t>
        <w:tab/>
        <w:tab/>
        <w:t xml:space="preserve">          Sprawdził</w:t>
        <w:tab/>
        <w:tab/>
        <w:tab/>
        <w:t xml:space="preserve">    </w:t>
        <w:tab/>
        <w:t xml:space="preserve">                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, 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 xml:space="preserve">(82)  576 49 01 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progów unijnych, tj. 209 tys. euro stosownie do ustawy z dnia 29 stycznia 2004 r. Prawo zamówień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publicznych (t.j.Dz.U.2015.2164) zwaną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.z.p.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nici chirurgi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PZOZ w Krasnymstawie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na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7 pakie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obejmuje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>PAKIET  1</w:t>
        <w:tab/>
        <w:t xml:space="preserve">-  Szwy syntetyczne monofilamentowe, niewchłanialne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2</w:t>
        <w:tab/>
        <w:t>-  Szwy syntetyczne plecione, poliamidowe, powlekane silikonem, niewchlanialn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3</w:t>
        <w:tab/>
        <w:t>-  Szwy syntetyczne monofilamentowe, wchłanialn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4</w:t>
        <w:tab/>
        <w:t xml:space="preserve">-  Szwy syntetyczne plecione, wchłanialne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5</w:t>
        <w:tab/>
        <w:t>-  Szew odbarczający z dwoma płytkami odciążającymi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6</w:t>
        <w:tab/>
        <w:t xml:space="preserve">-  Szwy specjalistyczne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PAKIET  7</w:t>
        <w:tab/>
        <w:t>-  Szwy specjalistyczne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zczegółowy opis zawiera Załącznik Nr 1 do SIWZ.  </w:t>
      </w:r>
      <w:r>
        <w:rPr>
          <w:rFonts w:cs="Book Antiqua" w:ascii="Book Antiqua" w:hAnsi="Book Antiqua"/>
          <w:sz w:val="22"/>
          <w:szCs w:val="22"/>
          <w:lang w:val="pl-PL"/>
        </w:rPr>
        <w:t>Kod CPV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–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33141121-4 – szwy chirurgiczne.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min. termin ważności oferowanych preparatów wynoszący co najmniej  12 miesięcy od dnia ich dostawy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dostaw cząstkowych jest parametrem ocenianym i nie może być dłuższy niż 5 dni od daty złożenia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Termin płatności z tytułu dostaw wynosi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60 dni od daty otrzymania faktury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.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ykonawca zobowiązany jest do wypełnienia w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Formularzu cenowym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 kolumn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Nr katalog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” oraz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Producent”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brak treści w tych kolumnach spowoduje uznanie oferty jako niezgodnej w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IWZ, a sama oferta podleg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b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zie odrzuceniu. Wymaga 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by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ch kolumn była zgodna z materiałami informacyjnym i za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anymi do oferty.</w:t>
      </w:r>
    </w:p>
    <w:p>
      <w:pPr>
        <w:pStyle w:val="Normal"/>
        <w:numPr>
          <w:ilvl w:val="0"/>
          <w:numId w:val="24"/>
        </w:numPr>
        <w:ind w:left="284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 TERMIN REALIZACJI ZAMÓWIENIA.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realizacji zamówienia wynosi 24 miesiące od daty zawarcia umowy.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dostarczyć oferowany towar do Apteki Szpitalnej w godz. 8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poniedziałku do piątku, we własnym zakresie i na swój koszt, sukcesywnie, partiami – zgodnie z bieżącym zamówieniem Zamawiającego wyrażonym w formie telefonicznej, potwierdzone faxem – maks. w ciągu …….. dni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6"/>
        </w:numPr>
        <w:tabs>
          <w:tab w:val="left" w:pos="284" w:leader="none"/>
          <w:tab w:val="left" w:pos="3969" w:leader="none"/>
        </w:tabs>
        <w:spacing w:lineRule="atLeast" w:line="100"/>
        <w:ind w:left="284" w:hanging="284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warunek zostanie spełniony,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TimesNewRoman;Arial Unicode MS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 prowadzenia hurtowni farmaceutycznej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lub pozwolenia na obrót hurtowy wyrobem leczniczym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 – Zał. Nr 3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              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 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7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57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5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widowControl/>
        <w:numPr>
          <w:ilvl w:val="1"/>
          <w:numId w:val="53"/>
        </w:numPr>
        <w:suppressAutoHyphens w:val="false"/>
        <w:autoSpaceDE w:val="false"/>
        <w:ind w:left="709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elu potwierdzenia posiadania uprawnień do wykonywania określonej działalności – koncesja lub zezwolenie na prowadzenie hurtowni farmaceutycznej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/składu konsygnacyjnego/ składu celneg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w zakresie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bj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m zamówieniem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czenie, o którym mowa w pkt 2a obejmować będzie oświadczenie w zakresie art.24 ust.1 pkt 2 ustawy Pzp) 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 celu potwierdzenia, 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e oferowane dostawy odpowiad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wymaganiom okre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lonym przez Zamawi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ego należy złożyć:</w:t>
      </w:r>
    </w:p>
    <w:p>
      <w:pPr>
        <w:pStyle w:val="Normal"/>
        <w:numPr>
          <w:ilvl w:val="2"/>
          <w:numId w:val="53"/>
        </w:numPr>
        <w:ind w:left="568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posiadaniu dokumentów potwierdzających dopuszczenie oferowanego produktu do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rotu zgodnie z ustawą z dnia 6 września 2001r.Prawo farmaceutyczne (Dz.U. z 2008 r. Nr 45 poz.271 ze zm.) oraz, że na każde wezwanie zostaną przedstawione Zamawiającemu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charakterystykę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>należy wyraźnie zaznaczyć, której pozycji kosztorysu cenowego dotyczy dokument, a jeżeli dokument posiada załączniki to również w załącznikach.</w:t>
      </w:r>
    </w:p>
    <w:p>
      <w:pPr>
        <w:pStyle w:val="WWTekstpodstawowywcity2"/>
        <w:numPr>
          <w:ilvl w:val="0"/>
          <w:numId w:val="8"/>
        </w:numPr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onadto Wykonawca zobowiązany jest złożyć w ofercie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410" w:leader="none"/>
          <w:tab w:val="left" w:pos="4111" w:leader="none"/>
        </w:tabs>
        <w:ind w:left="709" w:hanging="36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2410" w:leader="none"/>
          <w:tab w:val="left" w:pos="4111" w:leader="none"/>
        </w:tabs>
        <w:ind w:left="62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tabs>
          <w:tab w:val="clear" w:pos="284"/>
          <w:tab w:val="left" w:pos="2410" w:leader="none"/>
          <w:tab w:val="left" w:pos="4111" w:leader="none"/>
        </w:tabs>
        <w:ind w:left="62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709" w:hanging="36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2"/>
        </w:numPr>
        <w:ind w:left="709" w:hanging="3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5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52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 </w:t>
      </w:r>
    </w:p>
    <w:p>
      <w:pPr>
        <w:pStyle w:val="Normal"/>
        <w:numPr>
          <w:ilvl w:val="0"/>
          <w:numId w:val="35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. 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r faksu 825764901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mgr Halina Borowiecka – Kierownik Apteki Szpitalnej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4-31-641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Oszast spec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ds zam.pub. tel. 82/54-31-610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o-prawne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</w:t>
        <w:br/>
        <w:t>z ofertą. Treść pełnomocnictwa powinna dokładnie określać zakres umocowania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2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ę składa się pod rygorem nieważności w formie pisemnej. 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a cenowego</w:t>
      </w:r>
      <w:r>
        <w:rPr>
          <w:rFonts w:cs="Book Antiqua" w:ascii="Book Antiqua" w:hAnsi="Book Antiqua"/>
          <w:sz w:val="22"/>
          <w:szCs w:val="22"/>
          <w:lang w:val="pl-PL"/>
        </w:rPr>
        <w:t>” Zał. Nr 1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</w:t>
        <w:br/>
        <w:t xml:space="preserve"> w imieniu Wykonawcy, przy czym pełnomocnictwo musi być dołączone do oferty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               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nici chirurgicznych” - nie otwierać przed dniem 1czerwca 2016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przypadku, gdy informacje zawarte w ofercie stanowią tajemnicę przedsiębiorstwa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do oferty w oddzielnej kopercie. Zaleca się aby były trwale spięte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nici chirurgiczn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MIEJSCE I TERMIN SKŁADANIA  I  OTWARCIA  OFERT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 czerwca  2016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 czerwca 2016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  Cena - 90 %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  Termin dostaw cząstkowych  – 10%</w:t>
      </w:r>
    </w:p>
    <w:p>
      <w:pPr>
        <w:pStyle w:val="Normal"/>
        <w:widowControl/>
        <w:numPr>
          <w:ilvl w:val="0"/>
          <w:numId w:val="39"/>
        </w:numPr>
        <w:ind w:left="284" w:hanging="284"/>
        <w:jc w:val="both"/>
        <w:rPr>
          <w:rFonts w:ascii="Book Antiqua" w:hAnsi="Book Antiqua" w:eastAsia="Arial Unicode MS" w:cs="Arial Unicode MS"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39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Normal"/>
        <w:ind w:firstLine="284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0%   x  100</w:t>
      </w:r>
    </w:p>
    <w:p>
      <w:pPr>
        <w:pStyle w:val="Normal"/>
        <w:ind w:firstLine="284"/>
        <w:jc w:val="both"/>
        <w:rPr/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Termin dostaw cząstkowych 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Maksymalny termin dostaw cząstkowych (nie licząc dnia złożenia zamówienia) wynosi 5 dni. Największą ilość punktów (10) otrzyma Wykonawca, który zaoferuje najkrótszy termin dostaw cząstkowych. Oferty uzyskają następującą punktację:</w:t>
      </w:r>
    </w:p>
    <w:p>
      <w:pPr>
        <w:pStyle w:val="Normal"/>
        <w:ind w:left="428" w:firstLine="424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-  </w:t>
        <w:tab/>
        <w:t>1 dzień</w:t>
        <w:tab/>
        <w:tab/>
        <w:t>- 10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2 dni</w:t>
        <w:tab/>
        <w:tab/>
        <w:tab/>
        <w:t>- 8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3 dni</w:t>
        <w:tab/>
        <w:tab/>
        <w:tab/>
        <w:t xml:space="preserve">- 6 pkt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ab/>
        <w:t xml:space="preserve">-   </w:t>
        <w:tab/>
        <w:t>4 dni</w:t>
        <w:tab/>
        <w:tab/>
        <w:tab/>
        <w:t>- 4 pkt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 xml:space="preserve">- </w:t>
        <w:tab/>
        <w:t>5 dni</w:t>
        <w:tab/>
        <w:tab/>
        <w:tab/>
        <w:t xml:space="preserve">- 2 pkt              </w:t>
      </w:r>
    </w:p>
    <w:p>
      <w:pPr>
        <w:pStyle w:val="Normal"/>
        <w:widowControl/>
        <w:numPr>
          <w:ilvl w:val="1"/>
          <w:numId w:val="3"/>
        </w:numPr>
        <w:tabs>
          <w:tab w:val="left" w:pos="284" w:leader="none"/>
        </w:tabs>
        <w:suppressAutoHyphens w:val="false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ońcową ocenę oferty stanowić będzie suma punktów przyznanych w kryterium cena oraz kryterium termin dostaw cząstkowych.</w:t>
      </w:r>
    </w:p>
    <w:p>
      <w:pPr>
        <w:pStyle w:val="Akapitzlist"/>
        <w:numPr>
          <w:ilvl w:val="1"/>
          <w:numId w:val="3"/>
        </w:numPr>
        <w:tabs>
          <w:tab w:val="left" w:pos="284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a najkorzystniejszą zostanie uznana ta oferta, która uzyska najwyższą końcową ocenę oferty.</w:t>
      </w:r>
    </w:p>
    <w:p>
      <w:pPr>
        <w:pStyle w:val="Akapitzlist"/>
        <w:numPr>
          <w:ilvl w:val="1"/>
          <w:numId w:val="3"/>
        </w:numPr>
        <w:tabs>
          <w:tab w:val="left" w:pos="284" w:leader="none"/>
        </w:tabs>
        <w:ind w:left="284" w:hanging="282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Zamawiający powierzy realizację zamówienia Wykonawcy, którego oferta będzie spełniać warunki formalne określone w SIWZ i zostanie oceniona jako najkorzystniejsza w oparciu o podane kryteria wyboru oferty.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INFORMACJE O FORMALNOŚCIACH, JAKIE POWINNY ZOSTAĆ DOPEŁNIONE PO WYBORZE OFERTY W CELU ZAWARCIA UMOWY W SPRAWIE ZAM. PUB.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567" w:leader="none"/>
        </w:tabs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konawca, którego ofertę Zamawiający uzna jako najkorzystniejszą, jest zobowiązany do zawarcia umowy w sprawie zamówienia publicznego w terminie ustalonym przez Zamawiającego, zgodnie z art. 94 ustawy 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treści zawartej umowy w zakresie: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zp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50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60"/>
        </w:numPr>
        <w:suppressAutoHyphens w:val="false"/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pisu sposobu oceny spełnienia warunków udziału w postępowaniu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luczenia wykonawcy z postępowania o udzielenie zamówienia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drzucenia ofert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          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8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 - pakiety” – Załącznik Nr 1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8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8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 19  maja 2016r. </w:t>
      </w:r>
    </w:p>
    <w:p>
      <w:pPr>
        <w:pStyle w:val="Normal"/>
        <w:jc w:val="both"/>
        <w:rPr>
          <w:rFonts w:ascii="Book Antiqua" w:hAnsi="Book Antiqua" w:cs="Book Antiqua"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..........................................</w:t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15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DOSTAWĘ  NICI  CHIRURGICZNYCH</w:t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 SPZOZ w Krasnymstawie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-15/2016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nici chirurgi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o SPZOZ w Krasnymstawie,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8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 1    </w:t>
        <w:tab/>
        <w:t xml:space="preserve"> </w:t>
      </w:r>
    </w:p>
    <w:p>
      <w:pPr>
        <w:pStyle w:val="Normal"/>
        <w:numPr>
          <w:ilvl w:val="3"/>
          <w:numId w:val="51"/>
        </w:numPr>
        <w:spacing w:lineRule="auto" w:line="312"/>
        <w:ind w:left="2881" w:hanging="1605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 zł netto  + …......... zł VAT   =  ...............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..…………..)</w:t>
      </w:r>
    </w:p>
    <w:p>
      <w:pPr>
        <w:pStyle w:val="Normal"/>
        <w:numPr>
          <w:ilvl w:val="3"/>
          <w:numId w:val="51"/>
        </w:numPr>
        <w:spacing w:lineRule="auto" w:line="312"/>
        <w:ind w:left="2881" w:hanging="1605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astkowych  ………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2    </w:t>
      </w:r>
    </w:p>
    <w:p>
      <w:pPr>
        <w:pStyle w:val="Normal"/>
        <w:numPr>
          <w:ilvl w:val="6"/>
          <w:numId w:val="51"/>
        </w:numPr>
        <w:spacing w:lineRule="auto" w:line="312"/>
        <w:ind w:left="5040" w:hanging="376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 zł netto  + .............. zł VAT   =  ....................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.……...……………………………………..)</w:t>
      </w:r>
    </w:p>
    <w:p>
      <w:pPr>
        <w:pStyle w:val="Normal"/>
        <w:numPr>
          <w:ilvl w:val="6"/>
          <w:numId w:val="51"/>
        </w:numPr>
        <w:spacing w:lineRule="auto" w:line="312"/>
        <w:ind w:left="5041" w:hanging="376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……………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3   </w:t>
      </w:r>
    </w:p>
    <w:p>
      <w:pPr>
        <w:pStyle w:val="Normal"/>
        <w:numPr>
          <w:ilvl w:val="6"/>
          <w:numId w:val="50"/>
        </w:numPr>
        <w:tabs>
          <w:tab w:val="clear" w:pos="284"/>
          <w:tab w:val="left" w:pos="1701" w:leader="none"/>
        </w:tabs>
        <w:spacing w:lineRule="auto" w:line="312"/>
        <w:ind w:left="5041" w:hanging="3765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...................... zł netto  + ............... zł VAT   =  ............................................. zł brutto  </w:t>
      </w:r>
    </w:p>
    <w:p>
      <w:pPr>
        <w:pStyle w:val="Normal"/>
        <w:spacing w:lineRule="auto" w:line="312"/>
        <w:ind w:left="2556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..……..………………………..)</w:t>
      </w:r>
    </w:p>
    <w:p>
      <w:pPr>
        <w:pStyle w:val="Normal"/>
        <w:numPr>
          <w:ilvl w:val="6"/>
          <w:numId w:val="50"/>
        </w:numPr>
        <w:tabs>
          <w:tab w:val="clear" w:pos="284"/>
        </w:tabs>
        <w:spacing w:lineRule="auto" w:line="312"/>
        <w:ind w:left="1701" w:hanging="42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astkowych  ………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4  </w:t>
      </w:r>
    </w:p>
    <w:p>
      <w:pPr>
        <w:pStyle w:val="Normal"/>
        <w:numPr>
          <w:ilvl w:val="3"/>
          <w:numId w:val="5"/>
        </w:numPr>
        <w:tabs>
          <w:tab w:val="clear" w:pos="284"/>
          <w:tab w:val="left" w:pos="1701" w:leader="none"/>
        </w:tabs>
        <w:spacing w:lineRule="auto" w:line="312"/>
        <w:ind w:left="2880" w:hanging="160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 zł VAT   =  ………………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..)</w:t>
      </w:r>
    </w:p>
    <w:p>
      <w:pPr>
        <w:pStyle w:val="Normal"/>
        <w:numPr>
          <w:ilvl w:val="3"/>
          <w:numId w:val="5"/>
        </w:numPr>
        <w:tabs>
          <w:tab w:val="clear" w:pos="284"/>
          <w:tab w:val="left" w:pos="1701" w:leader="none"/>
        </w:tabs>
        <w:spacing w:lineRule="auto" w:line="312"/>
        <w:ind w:left="2881" w:hanging="160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………..……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5  </w:t>
      </w:r>
    </w:p>
    <w:p>
      <w:pPr>
        <w:pStyle w:val="Normal"/>
        <w:numPr>
          <w:ilvl w:val="3"/>
          <w:numId w:val="19"/>
        </w:numPr>
        <w:tabs>
          <w:tab w:val="clear" w:pos="284"/>
        </w:tabs>
        <w:spacing w:lineRule="auto" w:line="312"/>
        <w:ind w:left="1701" w:hanging="425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 zł VAT   =  ………………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..)</w:t>
      </w:r>
    </w:p>
    <w:p>
      <w:pPr>
        <w:pStyle w:val="Normal"/>
        <w:numPr>
          <w:ilvl w:val="3"/>
          <w:numId w:val="19"/>
        </w:numPr>
        <w:tabs>
          <w:tab w:val="clear" w:pos="284"/>
          <w:tab w:val="left" w:pos="1701" w:leader="none"/>
        </w:tabs>
        <w:spacing w:lineRule="auto" w:line="312"/>
        <w:ind w:left="2881" w:hanging="1605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………..…… dni</w:t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6  </w:t>
      </w:r>
    </w:p>
    <w:p>
      <w:pPr>
        <w:pStyle w:val="Normal"/>
        <w:numPr>
          <w:ilvl w:val="3"/>
          <w:numId w:val="15"/>
        </w:numPr>
        <w:tabs>
          <w:tab w:val="clear" w:pos="284"/>
        </w:tabs>
        <w:spacing w:lineRule="auto" w:line="312"/>
        <w:ind w:left="1701" w:hanging="425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 zł VAT   =  ………………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..)</w:t>
      </w:r>
    </w:p>
    <w:p>
      <w:pPr>
        <w:pStyle w:val="Normal"/>
        <w:numPr>
          <w:ilvl w:val="3"/>
          <w:numId w:val="15"/>
        </w:numPr>
        <w:tabs>
          <w:tab w:val="clear" w:pos="284"/>
          <w:tab w:val="left" w:pos="1701" w:leader="none"/>
        </w:tabs>
        <w:spacing w:lineRule="auto" w:line="312"/>
        <w:ind w:left="2881" w:hanging="1605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………..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7  </w:t>
      </w:r>
    </w:p>
    <w:p>
      <w:pPr>
        <w:pStyle w:val="Normal"/>
        <w:numPr>
          <w:ilvl w:val="3"/>
          <w:numId w:val="40"/>
        </w:numPr>
        <w:tabs>
          <w:tab w:val="clear" w:pos="284"/>
          <w:tab w:val="left" w:pos="1701" w:leader="none"/>
        </w:tabs>
        <w:spacing w:lineRule="auto" w:line="312"/>
        <w:ind w:left="2880" w:hanging="160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 zł VAT   =  ………………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..)</w:t>
      </w:r>
    </w:p>
    <w:p>
      <w:pPr>
        <w:pStyle w:val="Normal"/>
        <w:numPr>
          <w:ilvl w:val="3"/>
          <w:numId w:val="40"/>
        </w:numPr>
        <w:tabs>
          <w:tab w:val="clear" w:pos="284"/>
        </w:tabs>
        <w:spacing w:lineRule="auto" w:line="312"/>
        <w:ind w:left="2881" w:hanging="1605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………..……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4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54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-    samodzielnie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 przy udziale podwykonawców w zakresie wskazanym w Załączniku Nr 5  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61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3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upoważnionym pełnomocnikiem do reprezentowania Wykonawcy/ów 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ind w:left="285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9.      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.     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15 /2016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15 /2016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nici chirurgicznych </w:t>
      </w:r>
      <w:r>
        <w:rPr>
          <w:rFonts w:cs="Book Antiqua" w:ascii="Book Antiqua" w:hAnsi="Book Antiqua"/>
          <w:sz w:val="22"/>
          <w:szCs w:val="22"/>
          <w:lang w:val="pl-PL"/>
        </w:rPr>
        <w:t>do SPZOZ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14"/>
        </w:numPr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     ………..……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15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15/2016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nici chirurgicznych </w:t>
      </w:r>
      <w:r>
        <w:rPr>
          <w:rFonts w:eastAsia="Arial Unicode MS" w:cs="Book Antiqua" w:ascii="Book Antiqua" w:hAnsi="Book Antiqua"/>
          <w:color w:val="000000"/>
          <w:kern w:val="2"/>
          <w:sz w:val="22"/>
          <w:szCs w:val="22"/>
          <w:lang w:val="pl-PL"/>
        </w:rPr>
        <w:t>do SPZOZ w Krasnymstawie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          ……..……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</w:t>
        <w:tab/>
        <w:t xml:space="preserve">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/2016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0"/>
          <w:szCs w:val="20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5 /2016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                 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15/2016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nici chirurgicznych </w:t>
      </w:r>
      <w:r>
        <w:rPr>
          <w:rFonts w:eastAsia="Arial Unicode MS" w:cs="Book Antiqua" w:ascii="Book Antiqua" w:hAnsi="Book Antiqua"/>
          <w:color w:val="000000"/>
          <w:kern w:val="2"/>
          <w:sz w:val="22"/>
          <w:szCs w:val="22"/>
          <w:lang w:val="pl-PL"/>
        </w:rPr>
        <w:t>do SPZOZ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U.2013.907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7468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pisany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,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6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5 /2016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nici chirurgi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Samodzielnego Publicznego Zespołu Opieki Zdrowotnej w Krasnymstawie 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trike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nici chirurgicznych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lościach określonych w Specyfikacji  Istotnych Warunków Zamówienia i cenach zgodnych z ofertą przetargową z dnia................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37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66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towar określony w § 1 ust. 2 i 3 do siedziby SPZOZ w Krasnymstawie przy ul. Sobieskiego 4 - środki do dezynfekcji (Pakiet 1) do Apteki Szpitalnej, pozostałe produkty do Magazynu Technicznego w godz. 8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poniedziałku do piątku, we własnym zakresie i na swój koszt, sukcesywnie, partiami – zgodnie z bieżącym zamówieniem wyrażonym w formie telefonicznej, potwierdzone faxem – maks. w ciągu ……. dni roboczych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widowControl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jakościowego. 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razie stwierdzenia nieprawidłowości w zakresie jakości dostarczonego produktu Zamawiający niezwłocznie,  nie później jednak niż w terminie 2 dni roboczych powiadomi Wykonawcę przesyłając mu stosowne dokumenty. W takim wypadku Wykonawca zobowiązany jest do dostarczenia produktów właściwych jakościowo, w terminie 3 dni roboczych od daty otrzymania powiadomienia.  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niezwłocznie, nie później niż w terminie 3 dni roboczych od daty otrzymania zawiadomienia do uzupełnienia braków lub wymiany towaru na pełnowartościowy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płata za dostarczony towar nastąpi przelewem na rachunek bankowy Wykonawcy w terminie 60 dni od daty otrzymania prawidłowo wystawionej faktury VAT przez Zamawiającego.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Zamawiający wymaga aby faktura przesyłana była również pocztą mailową na adres Apteki Szpitalnej, </w:t>
      </w:r>
      <w:hyperlink r:id="rId5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pl-PL"/>
          </w:rPr>
          <w:t>halina.borowiecka@spzozkrasnystaw.pl</w:t>
        </w:r>
      </w:hyperlink>
    </w:p>
    <w:p>
      <w:pPr>
        <w:pStyle w:val="Normal"/>
        <w:widowControl/>
        <w:numPr>
          <w:ilvl w:val="0"/>
          <w:numId w:val="3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obniżenia ceny w czasie trwania sprzedaży promocyjnej u Wykonawcy asortymentu objętego ofertą przetargową  przez cały czas trwania promocji, 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  <w:tab w:val="left" w:pos="680" w:leader="none"/>
        </w:tabs>
        <w:spacing w:before="0" w:after="0"/>
        <w:ind w:left="567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11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12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wysokości 5% w przypadku naruszenia terminu, o którym mowa w §3 ust. 4 powyżej,</w:t>
      </w:r>
    </w:p>
    <w:p>
      <w:pPr>
        <w:pStyle w:val="Normal"/>
        <w:widowControl/>
        <w:numPr>
          <w:ilvl w:val="0"/>
          <w:numId w:val="12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,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kary umowne płatne będą w terminie 7 dni od dnia wezwania do ich zapłaty.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ry umowne podlegają kumulacji i mogą być rozliczane w formie potrącenia. 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6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53"/>
        </w:numPr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4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produkt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w jakikolwiek sposób lub formie przenoszone na osoby trzecie  bez uprzedniej, pisemnej zgod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24 miesięcy, tj. od dnia …….…… do dnia ……….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425" w:gutter="0" w:header="0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282"/>
        </w:tabs>
        <w:ind w:left="282" w:hanging="282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2"/>
      </w:pPr>
      <w:rPr>
        <w:rFonts w:ascii="Book Antiqua" w:hAnsi="Book Antiqua" w:eastAsia="Times New Roman" w:cs="Book Antiqua"/>
      </w:r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u w:val="non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u w:val="none"/>
        <w:b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zCs w:val="22"/>
        <w:rFonts w:ascii="Book Antiqua" w:hAnsi="Book Antiqua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dstrike w:val="false"/>
        <w:strike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 Antiqua" w:hAnsi="Book Antiqua" w:cs="Book Antiqu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24"/>
    <w:lvlOverride w:ilvl="0">
      <w:startOverride w:val="1"/>
    </w:lvlOverride>
  </w:num>
  <w:num w:numId="56">
    <w:abstractNumId w:val="49"/>
    <w:lvlOverride w:ilvl="0">
      <w:startOverride w:val="1"/>
    </w:lvlOverride>
  </w:num>
  <w:num w:numId="57">
    <w:abstractNumId w:val="30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33"/>
    <w:lvlOverride w:ilvl="0">
      <w:startOverride w:val="2"/>
    </w:lvlOverride>
  </w:num>
  <w:num w:numId="60">
    <w:abstractNumId w:val="42"/>
    <w:lvlOverride w:ilvl="0">
      <w:startOverride w:val="2"/>
    </w:lvlOverride>
  </w:num>
  <w:num w:numId="61">
    <w:abstractNumId w:val="23"/>
    <w:lvlOverride w:ilvl="0">
      <w:startOverride w:val="6"/>
    </w:lvlOverride>
  </w:num>
  <w:num w:numId="62">
    <w:abstractNumId w:val="28"/>
    <w:lvlOverride w:ilvl="0">
      <w:startOverride w:val="8"/>
    </w:lvlOverride>
  </w:num>
  <w:num w:numId="63">
    <w:abstractNumId w:val="26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37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44"/>
    <w:lvlOverride w:ilvl="0">
      <w:startOverride w:val="1"/>
    </w:lvlOverride>
  </w:num>
  <w:num w:numId="68">
    <w:abstractNumId w:val="36"/>
    <w:lvlOverride w:ilvl="0">
      <w:startOverride w:val="1"/>
    </w:lvlOverride>
  </w:num>
  <w:num w:numId="6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Book Antiqua" w:hAnsi="Book Antiqua" w:cs="Book Antiqua"/>
      <w:sz w:val="22"/>
      <w:szCs w:val="22"/>
    </w:rPr>
  </w:style>
  <w:style w:type="character" w:styleId="WW8Num15z1">
    <w:name w:val="WW8Num15z1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16z0">
    <w:name w:val="WW8Num16z0"/>
    <w:qFormat/>
    <w:rPr>
      <w:b w:val="false"/>
      <w:bCs/>
      <w:i w:val="false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ascii="Garamond" w:hAnsi="Garamond" w:cs="Garamond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Book Antiqua" w:hAnsi="Book Antiqua" w:cs="Book Antiqua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21z2">
    <w:name w:val="WW8Num21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 Antiqua" w:hAnsi="Book Antiqua" w:cs="Times New Roman"/>
      <w:sz w:val="22"/>
      <w:szCs w:val="22"/>
      <w:lang w:val="pl-PL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6z0">
    <w:name w:val="WW8Num26z0"/>
    <w:qFormat/>
    <w:rPr>
      <w:rFonts w:ascii="Book Antiqua" w:hAnsi="Book Antiqua" w:eastAsia="Times New Roman" w:cs="Book Antiq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Book Antiqua" w:hAnsi="Book Antiqua" w:eastAsia="Times New Roman" w:cs="Book Antiq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Book Antiqua" w:hAnsi="Book Antiqua" w:eastAsia="Times New Roman" w:cs="Times New Roman"/>
    </w:rPr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i w:val="false"/>
      <w:sz w:val="22"/>
      <w:szCs w:val="22"/>
    </w:rPr>
  </w:style>
  <w:style w:type="character" w:styleId="WW8Num42z2">
    <w:name w:val="WW8Num42z2"/>
    <w:qFormat/>
    <w:rPr>
      <w:sz w:val="22"/>
      <w:szCs w:val="2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Book Antiqua" w:hAnsi="Book Antiqua" w:cs="Book Antiqua"/>
      <w:b w:val="false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bCs/>
      <w:i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Book Antiqua" w:hAnsi="Book Antiqua" w:eastAsia="Times New Roman" w:cs="Times New Roman"/>
    </w:rPr>
  </w:style>
  <w:style w:type="character" w:styleId="WW8Num51z0">
    <w:name w:val="WW8Num51z0"/>
    <w:qFormat/>
    <w:rPr>
      <w:strike w:val="false"/>
      <w:dstrike w:val="false"/>
      <w:color w:val="000000"/>
      <w:u w:val="none"/>
    </w:rPr>
  </w:style>
  <w:style w:type="character" w:styleId="WW8Num51z2">
    <w:name w:val="WW8Num51z2"/>
    <w:qFormat/>
    <w:rPr>
      <w:strike w:val="false"/>
      <w:dstrike w:val="false"/>
      <w:u w:val="none"/>
    </w:rPr>
  </w:style>
  <w:style w:type="character" w:styleId="WW8Num52z0">
    <w:name w:val="WW8Num52z0"/>
    <w:qFormat/>
    <w:rPr>
      <w:color w:val="000000"/>
      <w:sz w:val="24"/>
    </w:rPr>
  </w:style>
  <w:style w:type="character" w:styleId="WW8Num53z0">
    <w:name w:val="WW8Num53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3z3">
    <w:name w:val="WW8Num53z3"/>
    <w:qFormat/>
    <w:rPr>
      <w:b w:val="false"/>
      <w:color w:val="000000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6z0">
    <w:name w:val="WW8Num56z0"/>
    <w:qFormat/>
    <w:rPr>
      <w:rFonts w:ascii="Book Antiqua" w:hAnsi="Book Antiqua" w:eastAsia="Times New Roman" w:cs="Book Antiqua"/>
    </w:rPr>
  </w:style>
  <w:style w:type="character" w:styleId="WW8Num57z0">
    <w:name w:val="WW8Num57z0"/>
    <w:qFormat/>
    <w:rPr>
      <w:b w:val="false"/>
      <w:bCs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Book Antiqua" w:hAnsi="Book Antiqua" w:cs="Book Antiqua"/>
      <w:sz w:val="22"/>
      <w:szCs w:val="22"/>
    </w:rPr>
  </w:style>
  <w:style w:type="character" w:styleId="WW8Num59z1">
    <w:name w:val="WW8Num59z1"/>
    <w:qFormat/>
    <w:rPr>
      <w:b w:val="false"/>
      <w:color w:val="000000"/>
      <w:sz w:val="22"/>
      <w:szCs w:val="22"/>
    </w:rPr>
  </w:style>
  <w:style w:type="character" w:styleId="WW8Num59z2">
    <w:name w:val="WW8Num59z2"/>
    <w:qFormat/>
    <w:rPr>
      <w:sz w:val="22"/>
      <w:szCs w:val="22"/>
    </w:rPr>
  </w:style>
  <w:style w:type="character" w:styleId="WW8Num59z3">
    <w:name w:val="WW8Num59z3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>
      <w:b w:val="false"/>
      <w:color w:val="000000"/>
      <w:sz w:val="22"/>
      <w:szCs w:val="22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Book Antiqua" w:hAnsi="Book Antiqua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Book Antiqua" w:hAnsi="Book Antiqua" w:cs="Book Antiqua"/>
      <w:sz w:val="22"/>
      <w:szCs w:val="22"/>
    </w:rPr>
  </w:style>
  <w:style w:type="character" w:styleId="WW8Num69z0">
    <w:name w:val="WW8Num69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">
    <w:name w:val="signature"/>
    <w:qFormat/>
    <w:rPr/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character" w:styleId="Tendersectioninsert">
    <w:name w:val="tender-section-insert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8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msmincho" w:cs="Thorndale;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.borowiecka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2:00Z</dcterms:created>
  <dc:creator>Elżbieta Zawiślak</dc:creator>
  <dc:description/>
  <cp:keywords/>
  <dc:language>en-US</dc:language>
  <cp:lastModifiedBy>Oszast Jolanta</cp:lastModifiedBy>
  <cp:lastPrinted>2016-05-23T10:27:00Z</cp:lastPrinted>
  <dcterms:modified xsi:type="dcterms:W3CDTF">2016-05-23T11:05:00Z</dcterms:modified>
  <cp:revision>18</cp:revision>
  <dc:subject/>
  <dc:title>Okręgowy  Szpital  Kolejowy</dc:title>
</cp:coreProperties>
</file>